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(#####bjbj�|�|##################</w:t>
        <w:tab/>
        <w:t>###.&amp;##�###�####</w:t>
        <w:br/>
        <w:t>##############################��##########��##########��##################�#####�#######�###?#######?#######�#######�#######�###############����####�#######�#######�#######�###4###�#######�#######�###�###########-#######-#######-#######C#######&gt;#######&gt;#######&gt;#######K#######M#######M#######M#######M#######M#######M###$###^###�####!##�###q#######################�#######&gt;#######################�###@###&gt;#######&gt;#######&gt;#######q###############?#######?#######-###############C###�###�#######p#######p#######p#######&gt;#######?###R###-#######�#######C#######K###############p#######################################################&gt;#######K###############p#######p#######O#######�###"###################################################################�#######C#######����#####</w:t>
        <w:br/>
        <w:t>�</w:t>
        <w:tab/>
        <w:t>F#�#########�#######N###(###g###############7#######�###0###�#######o###,###�!######v###�###�!######�###############################################################################�!##############�#######�###�###&gt;#######&gt;#######p#######&gt;#######&gt;#######################################&gt;#######&gt;#######&gt;#######q#######q#######################################p#######################################&gt;#######&gt;#######&gt;#######�#######&gt;#######&gt;#######&gt;#######&gt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&gt;#######&gt;#######&gt;#######&gt;#######&gt;#######&gt;###############################################################&gt;#######&gt;#######&gt;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arsaw-Richmond County Main Stre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Tractors, Trucks, </w:t>
      </w:r>
    </w:p>
    <w:p>
      <w:pPr>
        <w:pStyle w:val="PreformattedText"/>
        <w:bidi w:val="0"/>
        <w:jc w:val="left"/>
        <w:rPr/>
      </w:pPr>
      <w:r>
        <w:rPr/>
        <w:t>Toys Christmas</w:t>
      </w:r>
    </w:p>
    <w:p>
      <w:pPr>
        <w:pStyle w:val="PreformattedText"/>
        <w:bidi w:val="0"/>
        <w:jc w:val="left"/>
        <w:rPr/>
      </w:pPr>
      <w:r>
        <w:rPr/>
        <w:t>Pa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ember 6th, 2015</w:t>
      </w:r>
    </w:p>
    <w:p>
      <w:pPr>
        <w:pStyle w:val="PreformattedText"/>
        <w:bidi w:val="0"/>
        <w:jc w:val="left"/>
        <w:rPr/>
      </w:pPr>
      <w:r>
        <w:rPr/>
        <w:t>FROM RCC PARKING LOT TO TIMES SQUARE</w:t>
      </w:r>
    </w:p>
    <w:p>
      <w:pPr>
        <w:pStyle w:val="PreformattedText"/>
        <w:bidi w:val="0"/>
        <w:jc w:val="left"/>
        <w:rPr/>
      </w:pPr>
      <w:r>
        <w:rPr/>
        <w:t>Parade Registration Form � (Please Fill Out Completely)</w:t>
      </w:r>
    </w:p>
    <w:p>
      <w:pPr>
        <w:pStyle w:val="PreformattedText"/>
        <w:bidi w:val="0"/>
        <w:jc w:val="left"/>
        <w:rPr/>
      </w:pPr>
      <w:r>
        <w:rPr/>
        <w:t>Name of Organization/Individual: _____________________________________________</w:t>
      </w:r>
    </w:p>
    <w:p>
      <w:pPr>
        <w:pStyle w:val="PreformattedText"/>
        <w:bidi w:val="0"/>
        <w:jc w:val="left"/>
        <w:rPr/>
      </w:pPr>
      <w:r>
        <w:rPr/>
        <w:t>Contact Person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ailing 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ome/Work Phone:  _______________Mobile:  ____________Email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wards will be given in the following classes (please check boxes &amp; fill out description as applies)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Year __________ Make__________________ Model____________________</w:t>
      </w:r>
    </w:p>
    <w:p>
      <w:pPr>
        <w:pStyle w:val="PreformattedText"/>
        <w:bidi w:val="0"/>
        <w:jc w:val="left"/>
        <w:rPr/>
      </w:pPr>
      <w:r>
        <w:rPr/>
        <w:t xml:space="preserve">Tractor: Post 80�s, (   ) Pre 80�s (   ); Farm Truck: Post 80�s, (   ) Pre 80�s (   ); Combine (   );   </w:t>
      </w:r>
    </w:p>
    <w:p>
      <w:pPr>
        <w:pStyle w:val="PreformattedText"/>
        <w:bidi w:val="0"/>
        <w:jc w:val="left"/>
        <w:rPr/>
      </w:pPr>
      <w:r>
        <w:rPr/>
        <w:t xml:space="preserve">Tractor Trailer: (   ); Off Road (   ) ex: pulling/bean field trucks   </w:t>
      </w:r>
    </w:p>
    <w:p>
      <w:pPr>
        <w:pStyle w:val="PreformattedText"/>
        <w:bidi w:val="0"/>
        <w:jc w:val="left"/>
        <w:rPr/>
      </w:pPr>
      <w:r>
        <w:rPr/>
        <w:t>Band &amp; Others:  Detail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types of farm related equipment are allowed. Sub classes will be created. </w:t>
      </w:r>
    </w:p>
    <w:p>
      <w:pPr>
        <w:pStyle w:val="PreformattedText"/>
        <w:bidi w:val="0"/>
        <w:jc w:val="left"/>
        <w:rPr/>
      </w:pPr>
      <w:r>
        <w:rPr/>
        <w:t>Float (   )</w:t>
        <w:tab/>
        <w:t>Length ________ (ft) Width ________ (ft) Lighted with Christmas Lights (    )</w:t>
      </w:r>
    </w:p>
    <w:p>
      <w:pPr>
        <w:pStyle w:val="PreformattedText"/>
        <w:bidi w:val="0"/>
        <w:jc w:val="left"/>
        <w:rPr/>
      </w:pPr>
      <w:r>
        <w:rPr/>
        <w:t>Antique Fire Engine or Other Emergency Equipment:  (  Truck # ____</w:t>
      </w:r>
    </w:p>
    <w:p>
      <w:pPr>
        <w:pStyle w:val="PreformattedText"/>
        <w:bidi w:val="0"/>
        <w:jc w:val="left"/>
        <w:rPr/>
      </w:pPr>
      <w:r>
        <w:rPr/>
        <w:t xml:space="preserve">Non-Motorized Units:  Walking: (   Total # of People: _______ Other:  (  </w:t>
      </w:r>
    </w:p>
    <w:p>
      <w:pPr>
        <w:pStyle w:val="PreformattedText"/>
        <w:bidi w:val="0"/>
        <w:jc w:val="left"/>
        <w:rPr/>
      </w:pPr>
      <w:r>
        <w:rPr/>
        <w:t>Commercial Entries:  All commercial entries are required to pay $20.00; All Others-Entry fee: $15.00;</w:t>
      </w:r>
    </w:p>
    <w:p>
      <w:pPr>
        <w:pStyle w:val="PreformattedText"/>
        <w:bidi w:val="0"/>
        <w:jc w:val="left"/>
        <w:rPr/>
      </w:pPr>
      <w:r>
        <w:rPr/>
        <w:t>(Except any commercial vehicle used to transport a dignitary, princess, etc., or vehicle pulling a float).</w:t>
      </w:r>
    </w:p>
    <w:p>
      <w:pPr>
        <w:pStyle w:val="PreformattedText"/>
        <w:bidi w:val="0"/>
        <w:jc w:val="left"/>
        <w:rPr/>
      </w:pPr>
      <w:r>
        <w:rPr/>
        <w:t>Non-profit organizations $0.</w:t>
      </w:r>
    </w:p>
    <w:p>
      <w:pPr>
        <w:pStyle w:val="PreformattedText"/>
        <w:bidi w:val="0"/>
        <w:jc w:val="left"/>
        <w:rPr/>
      </w:pPr>
      <w:r>
        <w:rPr/>
        <w:t>All entries must be 95% decorated before entering the line-up</w:t>
      </w:r>
    </w:p>
    <w:p>
      <w:pPr>
        <w:pStyle w:val="PreformattedText"/>
        <w:bidi w:val="0"/>
        <w:jc w:val="left"/>
        <w:rPr/>
      </w:pPr>
      <w:r>
        <w:rPr/>
        <w:t>Tractors &amp; trucks will be judged before the parade and all others during the parade.</w:t>
      </w:r>
    </w:p>
    <w:p>
      <w:pPr>
        <w:pStyle w:val="PreformattedText"/>
        <w:bidi w:val="0"/>
        <w:jc w:val="left"/>
        <w:rPr/>
      </w:pPr>
      <w:r>
        <w:rPr/>
        <w:t>You may NOT throw any objects/candy.  Walkers can hand out candy, etc.</w:t>
      </w:r>
    </w:p>
    <w:p>
      <w:pPr>
        <w:pStyle w:val="PreformattedText"/>
        <w:bidi w:val="0"/>
        <w:jc w:val="left"/>
        <w:rPr/>
      </w:pPr>
      <w:r>
        <w:rPr/>
        <w:t>Sirens/horns may be reasonably used during the parade.</w:t>
      </w:r>
    </w:p>
    <w:p>
      <w:pPr>
        <w:pStyle w:val="PreformattedText"/>
        <w:bidi w:val="0"/>
        <w:jc w:val="left"/>
        <w:rPr/>
      </w:pPr>
      <w:r>
        <w:rPr/>
        <w:t>Any and all participants will hold harmless the Warsaw Richmond County Main Street Program liable for any incident/accident.</w:t>
      </w:r>
    </w:p>
    <w:p>
      <w:pPr>
        <w:pStyle w:val="PreformattedText"/>
        <w:bidi w:val="0"/>
        <w:jc w:val="left"/>
        <w:rPr/>
      </w:pPr>
      <w:r>
        <w:rPr/>
        <w:t>The Warsaw Main Street Program has the right to refuse any entry.</w:t>
      </w:r>
    </w:p>
    <w:p>
      <w:pPr>
        <w:pStyle w:val="PreformattedText"/>
        <w:bidi w:val="0"/>
        <w:jc w:val="left"/>
        <w:rPr/>
      </w:pPr>
      <w:r>
        <w:rPr/>
        <w:t>Any animal entry must have clean-up crew.</w:t>
      </w:r>
    </w:p>
    <w:p>
      <w:pPr>
        <w:pStyle w:val="PreformattedText"/>
        <w:bidi w:val="0"/>
        <w:jc w:val="left"/>
        <w:rPr/>
      </w:pPr>
      <w:r>
        <w:rPr/>
        <w:t>Parade participants will line up and begin at Rappahannock Community College and end at Times Square Shopping Center</w:t>
      </w:r>
    </w:p>
    <w:p>
      <w:pPr>
        <w:pStyle w:val="PreformattedText"/>
        <w:bidi w:val="0"/>
        <w:jc w:val="left"/>
        <w:rPr/>
      </w:pPr>
      <w:r>
        <w:rPr/>
        <w:t>Unit may not be dropped off and left unattended without permission by parad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FFICIALLY ENTER, THIS FORM MUST BE RECEIVED BY DEC. 4TH, 2015</w:t>
      </w:r>
    </w:p>
    <w:p>
      <w:pPr>
        <w:pStyle w:val="PreformattedText"/>
        <w:bidi w:val="0"/>
        <w:jc w:val="left"/>
        <w:rPr/>
      </w:pPr>
      <w:r>
        <w:rPr/>
        <w:t xml:space="preserve">RETURN ENTRY FORM &amp; CHECK TO: </w:t>
      </w:r>
    </w:p>
    <w:p>
      <w:pPr>
        <w:pStyle w:val="PreformattedText"/>
        <w:bidi w:val="0"/>
        <w:jc w:val="left"/>
        <w:rPr/>
      </w:pPr>
      <w:r>
        <w:rPr/>
        <w:t>Warsaw Richmond County Main Street Program</w:t>
      </w:r>
    </w:p>
    <w:p>
      <w:pPr>
        <w:pStyle w:val="PreformattedText"/>
        <w:bidi w:val="0"/>
        <w:jc w:val="left"/>
        <w:rPr/>
      </w:pPr>
      <w:r>
        <w:rPr/>
        <w:t>P.O. Box 865#Warsaw, Virginia 22572</w:t>
      </w:r>
    </w:p>
    <w:p>
      <w:pPr>
        <w:pStyle w:val="PreformattedText"/>
        <w:bidi w:val="0"/>
        <w:jc w:val="left"/>
        <w:rPr/>
      </w:pPr>
      <w:r>
        <w:rPr/>
        <w:t>Contact Numbers: 804 339-4802, (804-333-3632 F) wrcmsp@gmail.com</w:t>
      </w:r>
    </w:p>
    <w:p>
      <w:pPr>
        <w:pStyle w:val="PreformattedText"/>
        <w:bidi w:val="0"/>
        <w:jc w:val="left"/>
        <w:rPr/>
      </w:pPr>
      <w:r>
        <w:rPr/>
        <w:t># HYPERLINK "mailto:Jmdouglas411@verizon.net" #Jmdouglas411@verizon.net#; website: wrcm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INCLUDEPICTURE "http://www.thoroughbreddiesel.com/ag-images/deutz/tractor.jpg" \* MERGEFORMATINET ###</w:t>
      </w:r>
    </w:p>
    <w:p>
      <w:pPr>
        <w:pStyle w:val="PreformattedText"/>
        <w:bidi w:val="0"/>
        <w:jc w:val="left"/>
        <w:rPr/>
      </w:pPr>
      <w:r>
        <w:rPr/>
        <w:t>CHRISTMAS WISHES &amp; VISIT</w:t>
      </w:r>
    </w:p>
    <w:p>
      <w:pPr>
        <w:pStyle w:val="PreformattedText"/>
        <w:bidi w:val="0"/>
        <w:jc w:val="left"/>
        <w:rPr/>
      </w:pPr>
      <w:r>
        <w:rPr/>
        <w:t>SANTA</w:t>
      </w:r>
    </w:p>
    <w:p>
      <w:pPr>
        <w:pStyle w:val="PreformattedText"/>
        <w:bidi w:val="0"/>
        <w:jc w:val="left"/>
        <w:rPr/>
      </w:pPr>
      <w:r>
        <w:rPr/>
        <w:t>1:00 PM � 2:30 PM</w:t>
      </w:r>
    </w:p>
    <w:p>
      <w:pPr>
        <w:pStyle w:val="PreformattedText"/>
        <w:bidi w:val="0"/>
        <w:jc w:val="left"/>
        <w:rPr/>
      </w:pPr>
      <w:r>
        <w:rPr/>
        <w:t>IN FRONT OF R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n-2:00 Line Up at RCC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00 Parade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RC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e See Santa in the Par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+###,###-###.###W###X###a###j###k###�###�###�###�###�###��ū���w�dQA5)##########hf#�#CJ##OJ##QJ##aJ#####hf#�#CJ$#OJ##QJ##aJ$####hf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$#OJ##QJ##aJ$#ph�#�#%#h�####h�?�#B*#CJ(#OJ##QJ##aJ(#ph�###%#h�####h�###B*#CJ(#OJ##QJ##aJ(#ph�#####h�?�#CJ(#OJ##QJ##aJ(####hf#�#CJ(#OJ##QJ##aJ(####hf#�#CJ##OJ##QJ##aJ#####hf#�#B*</w:t>
      </w:r>
    </w:p>
    <w:p>
      <w:pPr>
        <w:pStyle w:val="PreformattedText"/>
        <w:bidi w:val="0"/>
        <w:jc w:val="left"/>
        <w:rPr/>
      </w:pPr>
      <w:r>
        <w:rPr/>
        <w:t>CJ4#OJ##QJ##aJ4#ph�###3#j#####h�v{#B*</w:t>
      </w:r>
    </w:p>
    <w:p>
      <w:pPr>
        <w:pStyle w:val="PreformattedText"/>
        <w:bidi w:val="0"/>
        <w:jc w:val="left"/>
        <w:rPr/>
      </w:pPr>
      <w:r>
        <w:rPr/>
        <w:t>CJ4#OJ##QJ##U##aJ4#mH##nH##ph�###u##3#j#####h�#2#B*</w:t>
      </w:r>
    </w:p>
    <w:p>
      <w:pPr>
        <w:pStyle w:val="PreformattedText"/>
        <w:bidi w:val="0"/>
        <w:jc w:val="left"/>
        <w:rPr/>
      </w:pPr>
      <w:r>
        <w:rPr/>
        <w:t>CJ4#OJ##QJ##U##aJ4#mH##nH##ph�###u####hf#�#B*</w:t>
      </w:r>
    </w:p>
    <w:p>
      <w:pPr>
        <w:pStyle w:val="PreformattedText"/>
        <w:bidi w:val="0"/>
        <w:jc w:val="left"/>
        <w:rPr/>
      </w:pPr>
      <w:r>
        <w:rPr/>
        <w:t>CJ##OJ##QJ##aJ##ph�#####hf#�#B*</w:t>
      </w:r>
    </w:p>
    <w:p>
      <w:pPr>
        <w:pStyle w:val="PreformattedText"/>
        <w:bidi w:val="0"/>
        <w:jc w:val="left"/>
        <w:rPr/>
      </w:pPr>
      <w:r>
        <w:rPr/>
        <w:t>CJ,#OJ##QJ##aJ,#ph�#########+###,###A###P###W###X###k###�###�####</w:t>
        <w:tab/>
        <w:t>##d</w:t>
        <w:tab/>
        <w:t>##�</w:t>
        <w:tab/>
        <w:t>##�</w:t>
        <w:tab/>
        <w:t>##�</w:t>
        <w:tab/>
        <w:t>##d</w:t>
        <w:br/>
        <w:t>##�</w:t>
        <w:br/>
        <w:t>######c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&amp;##F#######$#a$##############$#a$###�###B</w:t>
        <w:tab/>
        <w:t>##c</w:t>
        <w:tab/>
        <w:t>##�</w:t>
        <w:tab/>
        <w:t>##�</w:t>
        <w:tab/>
        <w:t>##�</w:t>
        <w:tab/>
        <w:t>##�</w:t>
        <w:tab/>
        <w:t>###</w:t>
        <w:br/>
        <w:t>##-</w:t>
        <w:br/>
        <w:t>##a</w:t>
        <w:br/>
        <w:t>##d</w:t>
        <w:br/>
        <w:t>##q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########*###3###&lt;###A###_###`###b###c###p###s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{tm�i����#############h&lt;v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vh#5#�\#�###h&lt;vh##hf#�#5#�OJ##QJ##^J##</w:t>
        <w:br/>
        <w:t>#h&lt;vh#CJ###</w:t>
        <w:br/>
        <w:t>#h^:�#CJ###</w:t>
        <w:br/>
        <w:t>#hf#�#CJ#####h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#�#5#�\#�###hf#�#5#�CJ##OJ##QJ##\#�aJ#####hf#�#6#�CJ##]#�#</w:t>
        <w:br/>
        <w:t>#hf#�#CJ#####hf#�#CJ##OJ##QJ##aJ#####h^:�#CJ##OJ##QJ##aJ#####hf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i:#CJ##OJ##QJ##aJ#####hf#�#CJ##OJ##QJ##aJ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�###�###�###������������������������}qeq}q}e}Y######h�_�#CJ##OJ##QJ##aJ#####h�"�#CJ##OJ##QJ##aJ#####h�&lt;�#CJ##OJ##QJ##aJ#####hf#�#CJ##OJ##QJ##aJ####</w:t>
        <w:tab/>
        <w:t>j##c�#hf#�#CJ##OJ##QJ##aJ#####hf#�#CJ##OJ##QJ##aJ#####hf#�#5#�CJ##OJ##QJ##\#�aJ#####h^:�##hf#�#5#�CJ##OJ##QJ####h"_�#CJ##OJ##QJ#####h&lt;vh#CJ##OJ##QJ#####h�"�#CJ##OJ##QJ#####h7~##CJ##OJ##QJ#####hf#�#CJ##OJ##QJ#####hf#�#5#�CJ##OJ##QJ##\#�"6###�###�###</w:t>
        <w:tab/>
        <w:t>###�###�###�###g###�###�###�#######$###O###s###�###############}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k0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��#^�@#`��#gd"\l######$#a$######$#a$#gd"\l########</w:t>
        <w:br/>
        <w:t>&amp;##F####�###�###�###�###�###�###�############### ###&gt;###f###g###�###�###�###�###�###�###�#######"#######$###s###�###�����������������zqf]�Y�QI##############h�&lt;�#OJ##QJ#####hf#�#OJ##QJ#####hf#�####h�?�#5#�OJ##QJ####h�]�#5#�H*#OJ##QJ#####h�]�#5#�OJ##QJ####h"\l#5#�OJ##QJ####hf#�#5#�OJ##QJ####hf#�#CJ##OJ##QJ##aJ#####hf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np�#CJ##OJ##QJ##aJ#####h�"�##h�]�#5#�CJ##OJ##QJ##aJ####h�"�##h�"�#5#�CJ##OJ##QJ##aJ####h�"�#CJ##OJ##QJ##aJ#####h�_�#CJ##OJ##QJ##aJ#####h�]�#CJ##OJ##QJ##aJ#####hf#�#CJ##OJ##QJ##aJ###�###�###�###�###�###�###�###�###�###�###�###�###�###############################y###z###{###|###}###�###�###�###�###�###�###�###�###�###�###�###���������̷̯�</w:t>
      </w:r>
      <w:r>
        <w:rPr>
          <w:rtl w:val="true"/>
        </w:rPr>
        <w:t>ا</w:t>
      </w:r>
      <w:r>
        <w:rPr/>
        <w:t>��������</w:t>
      </w:r>
      <w:r>
        <w:rPr/>
        <w:t>}yum}ieiyui#########################h"\l####h�?�####h�####h�"�#5#�##h�"�####h�v{####h&lt;vh####hf#�####j#####h&lt;vh#U####hk0Z####j#####hk0Z#U####h&lt;vh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h</w:t>
      </w:r>
    </w:p>
    <w:p>
      <w:pPr>
        <w:pStyle w:val="PreformattedText"/>
        <w:bidi w:val="0"/>
        <w:jc w:val="left"/>
        <w:rPr/>
      </w:pPr>
      <w:r>
        <w:rPr/>
        <w:t>Eg####h^:�#OJ##QJ#####h7~##OJ##QJ#####h�?�##h�H�#0J##OJ##QJ#####h�H�#OJ##QJ#####j#####h�H�#OJ##QJ##U####hf#�#OJ##QJ#####h�N�#OJ##QJ#####h#</w:t>
        <w:br/>
        <w:t>+#OJ##QJ#####h�&lt;�#OJ##QJ#####h"\l#OJ##QJ###�###�###�###�###�###�###�###�###�###�###�###�###################$###%###'###(###����ǻ��ӑ�yj�`VO�K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Mx##h�"�####hcMx#5#�B*#ph#######h�"�#5#�B*#ph#######h�"�##h�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aJ #ph�#�###h�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aJ #ph�#�###hf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aJ #ph�#�###h�"�##h�&amp;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aJ #ph�#�###h�&amp;###h�_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"\l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f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�"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�&amp;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CA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#hf#�## #hk0Z##h�?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�##�###�###�###�###########$###%###&amp;###'###(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gd�&amp;######gd�&amp;###</w:t>
        <w:br/>
        <w:t>,#1�h##��/ ��=!��#"��##�h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####################�#�###�####################################�T###�#</w:t>
        <w:br/>
        <w:t>�#########</w:t>
        <w:br/>
        <w:t>##S##�0####A#####�##########�#####��####t#r#a#c#t#o#r########�#######�R##���####0��#%���+�^���#�#��######D#####�</w:t>
        <w:br/>
        <w:t>�F#��##0��#%���+�^���#�����##JFIF#####H#H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�#X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(�#�(�#�(�#�(�#�(�#�(�#�(�#�(�#�(�#�(�#�(�#�(�#�(�#�(�#�(�#�(�#�(�#�(�#�(�##Q�3@##f�#(���</w:t>
      </w:r>
    </w:p>
    <w:p>
      <w:pPr>
        <w:pStyle w:val="PreformattedText"/>
        <w:bidi w:val="0"/>
        <w:jc w:val="left"/>
        <w:rPr/>
      </w:pPr>
      <w:r>
        <w:rPr/>
        <w:t>#-#���4��#�</w:t>
        <w:tab/>
        <w:t>#�&lt;f��(�!�`��Z_#�SQ���[�[�Zasq�U?1#�i������##���</w:t>
      </w:r>
      <w:r>
        <w:rPr>
          <w:rtl w:val="true"/>
        </w:rPr>
        <w:t>ڮ</w:t>
      </w:r>
      <w:r>
        <w:rPr/>
        <w:t>�</w:t>
      </w:r>
      <w:r>
        <w:rPr/>
        <w:t>q}6�|^G,�g`#�^x#ϊ�#�R�T�*�k�^</w:t>
      </w:r>
      <w:r>
        <w:rPr/>
        <w:t>ܼ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o)c��AS������#_��њ�</w:t>
        <w:br/>
        <w:t>(�4#QFh�##QE##QE##QE##QE##QE##QE##QE##QE##QE##QE##QE##QE##QE##QE##QE##QE##QE##QE##QE##QE##QE##QE##QE##QMc�M#:��|;�#���{��j���g;A-��kn^��_º���#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�.�f��O;R��X#��,</w:t>
      </w:r>
      <w:r>
        <w:rPr>
          <w:rtl w:val="true"/>
        </w:rPr>
        <w:t>د</w:t>
      </w:r>
      <w:r>
        <w:rPr/>
        <w:t>1</w:t>
      </w:r>
      <w:r>
        <w:rPr/>
        <w:t>o�#��'##�'��#���#�i�$|��#+#</w:t>
      </w:r>
      <w:r>
        <w:rPr/>
        <w:t>ׄ</w:t>
      </w:r>
      <w:r>
        <w:rPr/>
        <w:t>]��J�"�����u5Z}OO�!4���FN#��#~�</w:t>
      </w:r>
      <w:r>
        <w:rPr/>
        <w:t>ׁ</w:t>
      </w:r>
      <w:r>
        <w:rPr/>
        <w:t>kz��#�:��hW#��#J�m�P����|�7��##</w:t>
      </w:r>
      <w:r>
        <w:rPr/>
        <w:t>뚣</w:t>
      </w:r>
      <w:r>
        <w:rPr/>
        <w:t>i���fP�#y\#�###'�cR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%�.�##����\J</w:t>
      </w:r>
    </w:p>
    <w:p>
      <w:pPr>
        <w:pStyle w:val="PreformattedText"/>
        <w:bidi w:val="0"/>
        <w:jc w:val="left"/>
        <w:rPr/>
      </w:pPr>
      <w:r>
        <w:rPr/>
        <w:t>c�?#�5j�K��n�[����&gt;$��k�a#� R�ªp;�</w:t>
        <w:tab/>
        <w:t>��|G�#���;�3�u�#�#)(�e�H/Y�H�#�����#�NGrN?�c]�~������##A�E�u�T_o�#h��{�f�dԱCt#k:B��ʫZ�5yo;z!Z�V}��~�z</w:t>
        <w:br/>
        <w:t>�M�</w:t>
      </w:r>
      <w:r>
        <w:rPr>
          <w:rtl w:val="true"/>
        </w:rPr>
        <w:t>ݦ</w:t>
      </w:r>
      <w:r>
        <w:rPr/>
        <w:t>�</w:t>
      </w:r>
      <w:r>
        <w:rPr/>
        <w:t>p�|�#Xw#�ż�D��c�#KF;~��?:�BtT9}V#�#�#��Z��Ⱦb���h�#��a���&lt;</w:t>
      </w:r>
      <w:r>
        <w:rPr/>
        <w:t>㧥</w:t>
      </w:r>
      <w:r>
        <w:rPr/>
        <w:t>?���Q��oy#ex?�_�|C�����R��J��&lt;1#�#��#</w:t>
      </w:r>
      <w:r>
        <w:rPr/>
        <w:t>ֺ�</w:t>
      </w:r>
      <w:r>
        <w:rPr/>
        <w:t>;�#�$�Ḝ#CL�#?�+#�`��#�</w:t>
      </w:r>
      <w:r>
        <w:rPr/>
        <w:t>֞�</w:t>
      </w:r>
      <w:r>
        <w:rPr/>
        <w:t>ĳJ</w:t>
        <w:tab/>
        <w:t>�ճ�O#g9�#�E�ĺ=���5M:###%</w:t>
      </w:r>
      <w:r>
        <w:rPr>
          <w:rtl w:val="true"/>
        </w:rPr>
        <w:t>ڌ</w:t>
      </w:r>
      <w:r>
        <w:rPr/>
        <w:t>#��g�T��x�#����9f����Y#]�d���</w:t>
        <w:br/>
        <w:t>7#�T����_#�Rt����-/�+�f�2��\g��qsi�x�W�"'ͼ�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^#��&lt;:HQ�~���!�\}</w:t>
        <w:br/>
        <w:t>��&lt;�5oxT3:�*?�l���6�</w:t>
      </w:r>
      <w:r>
        <w:rPr/>
        <w:t>鐆��</w:t>
      </w:r>
      <w:r>
        <w:rPr/>
        <w:t>#��#��"��##|E�u�#�6</w:t>
      </w:r>
      <w:r>
        <w:rPr>
          <w:rtl w:val="true"/>
        </w:rPr>
        <w:t>ڎ</w:t>
      </w:r>
      <w:r>
        <w:rPr/>
        <w:t>��</w:t>
      </w:r>
      <w:r>
        <w:rPr/>
        <w:t>Z##L���</w:t>
        <w:br/>
        <w:t>+�i�a��3#�###u�D�#</w:t>
      </w:r>
      <w:r>
        <w:rPr>
          <w:rtl w:val="true"/>
        </w:rPr>
        <w:t>ٱ</w:t>
      </w:r>
      <w:r>
        <w:rPr/>
        <w:t>Q��z�΢��M</w:t>
        <w:tab/>
        <w:t>G#</w:t>
        <w:tab/>
        <w:t>I#�H8�I��##�����N�)I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&lt;W�~�&gt;%ռ?���P�&lt;s�#e�#�c��#�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ռ���4k8���Q+I,�#a�</w:t>
        <w:br/>
        <w:t>����O#</w:t>
        <w:tab/>
        <w:t>J�Pvg}e'#��Ϯa���(B���p��#�</w:t>
      </w:r>
      <w:r>
        <w:rPr>
          <w:rtl w:val="true"/>
        </w:rPr>
        <w:t>׽</w:t>
      </w:r>
      <w:r>
        <w:rPr/>
        <w:t>j�|o���#����1�#���5���Ǌ##5��=#�#ͪ=/Q��V��R�.m�@d�N#p�N</w:t>
      </w:r>
    </w:p>
    <w:p>
      <w:pPr>
        <w:pStyle w:val="PreformattedText"/>
        <w:bidi w:val="0"/>
        <w:jc w:val="left"/>
        <w:rPr/>
      </w:pPr>
      <w:r>
        <w:rPr/>
        <w:t>y��bz��#8R�'g4}�g��G'm</w:t>
      </w:r>
      <w:r>
        <w:rPr/>
        <w:t>팱�</w:t>
      </w:r>
      <w:r>
        <w:rPr/>
        <w:t>N#�8���##|/-�H�q#,p�8�?#��Ⱥ����g-�Q�</w:t>
      </w:r>
    </w:p>
    <w:p>
      <w:pPr>
        <w:pStyle w:val="PreformattedText"/>
        <w:bidi w:val="0"/>
        <w:jc w:val="left"/>
        <w:rPr/>
      </w:pPr>
      <w:r>
        <w:rPr/>
        <w:t>ơt�#@�-�,��#g�l,���##+v���8��F�Ӟ�##�0��������##x6�A�ĺ`&lt;|�\,g�b</w:t>
      </w:r>
    </w:p>
    <w:p>
      <w:pPr>
        <w:pStyle w:val="PreformattedText"/>
        <w:bidi w:val="0"/>
        <w:jc w:val="left"/>
        <w:rPr/>
      </w:pPr>
      <w:r>
        <w:rPr/>
        <w:t>n�j#W#~�w#��F�#g����#���|96���;N"fDC��#+�t��~+�5�7N��C#�d��#��H�u6���~�#n##�����~y&amp;[/#@��ǝ#</w:t>
        <w:br/>
        <w:t>���{`}k�#</w:t>
        <w:br/>
        <w:t>��B�-�ϥj1NHɌ�H&gt;��T)��8�OC���RՖ#QE##QE##QE##QE##QE##QE##QE##QE##QE##QE##QE##QE##QE##QE##QE##QE##QE##QE##QE##QFh#��4�#S$#R)�P#��##�����~.��##�K��RG�\�#�{����6}B�|#�#���-gp����#k��</w:t>
      </w:r>
      <w:r>
        <w:rPr>
          <w:rtl w:val="true"/>
        </w:rPr>
        <w:t>ߴ</w:t>
      </w:r>
      <w:r>
        <w:rPr/>
        <w:t>�</w:t>
      </w:r>
      <w:r>
        <w:rPr/>
        <w:t>Ø/���</w:t>
      </w:r>
      <w:r>
        <w:rPr/>
        <w:t>攥</w:t>
      </w:r>
      <w:r>
        <w:rPr/>
        <w:t>u+(T^D#E�</w:t>
        <w:br/>
        <w:t>z�#����f�t����h5-&gt;c</w:t>
      </w:r>
    </w:p>
    <w:p>
      <w:pPr>
        <w:pStyle w:val="PreformattedText"/>
        <w:bidi w:val="0"/>
        <w:jc w:val="left"/>
        <w:rPr/>
      </w:pPr>
      <w:r>
        <w:rPr/>
        <w:t>գ��H:�##�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##&lt;kg�-)�%�� #~���#���#iZ�`/�-�FQ�-ч�A#�����~�gu���#��#��jɒ�ՏΏ�?#u�#k�#n$K@�##�g���~&amp;������?���H�#���\#�H��0?J��#�4�q5��#^#�w#�!�T��IQ��?➹�/�u��#��'��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� �2z���#�F���"#�6&gt;��7�4}7��k6��C��S#�#�</w:t>
        <w:br/>
        <w:t>�#�'�W�d���-՘��o�3��2�#�#�p#��O���-</w:t>
      </w:r>
      <w:r>
        <w:rPr/>
        <w:t>㽽���</w:t>
      </w:r>
      <w:r>
        <w:rPr/>
        <w:t>2��9�#9#�"�𿅓Q�##���a#���J��#�r?�tF��6��?:�</w:t>
      </w:r>
      <w:r>
        <w:rPr>
          <w:rtl w:val="true"/>
        </w:rPr>
        <w:t>ݵ</w:t>
      </w:r>
      <w:r>
        <w:rPr/>
        <w:t>�</w:t>
      </w:r>
      <w:r>
        <w:rPr/>
        <w:t>L�&lt;�UN;#9&amp;��M�c#w#C#!����?Z��##�Ro�k#�z$#��W�u4_���v���a�#J��#��#�i�n��#n�O.|˻�#�p����%����2�</w:t>
      </w:r>
      <w:r>
        <w:rPr>
          <w:rtl w:val="true"/>
        </w:rPr>
        <w:t>ޞ</w:t>
      </w:r>
      <w:r>
        <w:rPr/>
        <w:t>io�(�P&gt;.�iŏ�._Ѿ�</w:t>
        <w:br/>
        <w:t>~��A7ċ#�X4#+��\��#�"�.iv8#t</w:t>
      </w:r>
    </w:p>
    <w:p>
      <w:pPr>
        <w:pStyle w:val="PreformattedText"/>
        <w:bidi w:val="0"/>
        <w:jc w:val="left"/>
        <w:rPr/>
      </w:pPr>
      <w:r>
        <w:rPr/>
        <w:t>R�Z-�#�#N�68�#o#x�s��W##h���[�##�</w:t>
      </w:r>
      <w:r>
        <w:rPr/>
        <w:t>ؑ</w:t>
      </w:r>
      <w:r>
        <w:rPr/>
        <w:t>m�i�{�_#�����##${-�,�A��vk�����#Ɏ��'�E��fE�tSt�G</w:t>
      </w:r>
      <w:r>
        <w:rPr>
          <w:rtl w:val="true"/>
        </w:rPr>
        <w:t>ࠊ</w:t>
      </w:r>
      <w:r>
        <w:rPr/>
        <w:t>��</w:t>
      </w:r>
      <w:r>
        <w:rPr/>
        <w:t>#k�##&lt;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x��B�k���:D#`�#�8��Yx�P@�\_�#������MD/%�6O�##f��l �'|k���|E�iZ-�#�-o���#�\���!X�</w:t>
      </w:r>
      <w:r>
        <w:rPr>
          <w:rtl w:val="true"/>
        </w:rPr>
        <w:t>ן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���)���3��B��#7�d�#����,���)�</w:t>
      </w:r>
    </w:p>
    <w:p>
      <w:pPr>
        <w:pStyle w:val="PreformattedText"/>
        <w:bidi w:val="0"/>
        <w:jc w:val="left"/>
        <w:rPr/>
      </w:pPr>
      <w:r>
        <w:rPr/>
        <w:t>i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=2F)</w:t>
      </w:r>
      <w:r>
        <w:rPr>
          <w:rtl w:val="true"/>
        </w:rPr>
        <w:t>׏</w:t>
      </w:r>
      <w:r>
        <w:rPr/>
        <w:t>�</w:t>
      </w:r>
      <w:r>
        <w:rPr/>
        <w:t>Ǭ�dOu2#$��w{c�o��:�#��v#�B#���"#3]��</w:t>
        <w:tab/>
        <w:t>&amp;�:1c!�5</w:t>
      </w:r>
    </w:p>
    <w:p>
      <w:pPr>
        <w:pStyle w:val="PreformattedText"/>
        <w:bidi w:val="0"/>
        <w:jc w:val="left"/>
        <w:rPr/>
      </w:pPr>
      <w:r>
        <w:rPr/>
        <w:t>Xqi�������^8���L�#y�c</w:t>
      </w:r>
      <w:r>
        <w:rPr/>
        <w:t>߮</w:t>
      </w:r>
      <w:r>
        <w:rPr/>
        <w:t>*̈́v��s]jo�?�.##�##`�#R{}+N��]2�]�i%̈�</w:t>
      </w:r>
      <w:r>
        <w:rPr>
          <w:rtl w:val="true"/>
        </w:rPr>
        <w:t>ڽ</w:t>
      </w:r>
      <w:r>
        <w:rPr/>
        <w:t>zW��c{�?##�Sc�#`��#�f=��#�Q)�j�S�_�~#�#�J���Ms#$kh�K��#�#�r}G�,x���N�d�q���θ���J��*{U]/A�ӵ+U�4�b��{�RZe9��#��##�#y��#4ºj</w:t>
      </w:r>
      <w:r>
        <w:rPr>
          <w:rtl w:val="true"/>
        </w:rPr>
        <w:t>ߋ</w:t>
      </w:r>
      <w:r>
        <w:rPr/>
        <w:t>k��\+��dROO~zRG:�y��+��&gt;��x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Gr�8Gh�)#�ұ#�S^���#�3�#íxo��?#�X�2I&amp;�</w:t>
        <w:br/>
        <w:t>�``A!#?F#�x�Yn&lt;���#�j⎣���#&lt;12��&amp;�U�N� ��D �'��#^��W��##�#��Ȼ���*���##�ԢX�H���s�Y#�#s�^���7�̝'}��P+l��"�&lt;�O#�_����#&lt;!��6�P�����q.�ɅH�`7#�v��.���!�_�^�g�jRB�#�˰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����$#J</w:t>
      </w:r>
      <w:r>
        <w:rPr/>
        <w:t>樓</w:t>
      </w:r>
      <w:r>
        <w:rPr/>
        <w:t>&amp;Ɏ^��R�E#�#Q@##Q@##Q@##Q@##Q@##Q@##Q@##Q@##Q@##Q@##Q@##Q@##Q@##Q@##Q@##Q@##Q@##Q@##Q@#��\N�v�q_3|_���?�^��5�Y�m�4�yo@#=q</w:t>
      </w:r>
      <w:r>
        <w:rPr>
          <w:rtl w:val="true"/>
        </w:rPr>
        <w:t>־</w:t>
      </w:r>
      <w:r>
        <w:rPr/>
        <w:t>��</w:t>
      </w:r>
      <w:r>
        <w:rPr/>
        <w:t>`�s��#l�U���^�O�5i�If�W��I�#D</w:t>
        <w:br/>
        <w:t>H#��G�s�sӊ���&gt;���~-����#��5���#Ydxª�F0#��</w:t>
      </w:r>
      <w:r>
        <w:rPr>
          <w:rtl w:val="true"/>
        </w:rPr>
        <w:t>־</w:t>
      </w:r>
      <w:r>
        <w:rPr/>
        <w:t>�</w:t>
      </w:r>
      <w:r>
        <w:rPr/>
        <w:t>Ϯk�</w:t>
      </w:r>
      <w:r>
        <w:rPr/>
        <w:t>ٓ����</w:t>
      </w:r>
      <w:r>
        <w:rPr/>
        <w:t>b#�kGF�($���#r#�`)���W�#�7�2�2x�y1�&amp;�0�)+1��XR##d�#s_:�e��</w:t>
      </w:r>
      <w:r>
        <w:rPr/>
        <w:t>煢��</w:t>
      </w:r>
      <w:r>
        <w:rPr/>
        <w:t>?�#K#�"</w:t>
      </w:r>
      <w:r>
        <w:rPr/>
        <w:t>٢</w:t>
      </w:r>
      <w:r>
        <w:rPr/>
        <w:t>H�I8.0�*23��T��8��y��</w:t>
      </w:r>
      <w:r>
        <w:rPr>
          <w:rtl w:val="true"/>
        </w:rPr>
        <w:t>ݿ</w:t>
      </w:r>
      <w:r>
        <w:rPr/>
        <w:t>āt##F#@���;��#�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V�Cwq���cw!D{N��3���1</w:t>
      </w:r>
      <w:r>
        <w:rPr>
          <w:rtl w:val="true"/>
        </w:rPr>
        <w:t>ݛ</w:t>
      </w:r>
      <w:r>
        <w:rPr/>
        <w:t>h����`#�Fy��m|H��V^&amp;�J�V�.�sf6����#`�N:�3�W#}1�#2�##���#z</w:t>
      </w:r>
      <w:r>
        <w:rPr/>
        <w:t>洊�</w:t>
      </w:r>
      <w:r>
        <w:rPr/>
        <w:t>#�d�b���=��n�{�Y��#q�U�b�#q���Z#&gt;#7�tX���!mf�?g��</w:t>
        <w:br/>
        <w:t>�#��?RE|##��C�\��#�}a!#wA+!��G#A]���M_��]O\��#��b#\H]�#[#��IB�#K��+�&amp;�j�� կ�#,lJ=�H��#-#Lg#y�_</w:t>
        <w:tab/>
        <w:t>�^Mn{H���N��#���</w:t>
      </w:r>
      <w:r>
        <w:rPr>
          <w:rtl w:val="true"/>
        </w:rPr>
        <w:t>߂</w:t>
      </w:r>
      <w:r>
        <w:rPr/>
        <w:t>��</w:t>
      </w:r>
      <w:r>
        <w:rPr/>
        <w:t>#�^��MS�I���#�'�H�#��ҵ�#l���3�#���z�I'��YZ7##�6���&amp;]#G�~�h��!�0Ʈ#@dT%�V\�����g�7V #�="�w#��#�z����#�I�l�##}O��`~#(��</w:t>
      </w:r>
      <w:r>
        <w:rPr>
          <w:rtl w:val="true"/>
        </w:rPr>
        <w:t>ב</w:t>
      </w:r>
      <w:r>
        <w:rPr/>
        <w:t>#*��ᗿ#��#L��5�#�#��W��##�=q\#��|,�����#�]</w:t>
      </w:r>
      <w:r>
        <w:rPr>
          <w:rtl w:val="true"/>
        </w:rPr>
        <w:t>ו</w:t>
      </w:r>
      <w:r>
        <w:rPr/>
        <w:t>-*B���#�5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!}�����#vHF@e`�#�"�|�&gt;#��������I�##2�Y\�#�#�ʪq�#R����.�yo.[ɀ2����;Fxɮ��^#�U�</w:t>
      </w:r>
      <w:r>
        <w:rPr>
          <w:rtl w:val="true"/>
        </w:rPr>
        <w:t>ߦ</w:t>
      </w:r>
      <w:r>
        <w:rPr/>
        <w:t>�</w:t>
      </w:r>
      <w:r>
        <w:rPr/>
        <w:t>H</w:t>
      </w:r>
      <w:r>
        <w:rPr>
          <w:rtl w:val="true"/>
        </w:rPr>
        <w:t>ߠ</w:t>
      </w:r>
      <w:r>
        <w:rPr/>
        <w:t>m���ʙ#�#?Z�#�##���5theh��3�\Ł!-� �q�#</w:t>
      </w:r>
      <w:r>
        <w:rPr>
          <w:rtl w:val="true"/>
        </w:rPr>
        <w:t>ڽ</w:t>
      </w:r>
      <w:r>
        <w:rPr/>
        <w:t>O�1��=��b�+kt#�&lt;����y��η#���#|@�|���-�����:[�=����]5��}rVk�R�Oa��#M��W�������iE��$!#�v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ev�Q�̅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2Ƴ&gt;%��:W�&lt;7#�#���-^��8aE�Y#'�f</w:t>
      </w:r>
      <w:r>
        <w:rPr>
          <w:rtl w:val="true"/>
        </w:rPr>
        <w:t>ڹ</w:t>
      </w:r>
      <w:r>
        <w:rPr/>
        <w:t>P#NI��&gt;�mOa�#��sN�W� �#����l�8�|�|*��i����Dւ#&amp;G�����##��8#�#�P#M#����_Qk����u#�sk#Dp#~#��j�G�4#��,̛�s�&gt;#|?�n�cu&lt;Q</w:t>
      </w:r>
      <w:r>
        <w:rPr>
          <w:rtl w:val="true"/>
        </w:rPr>
        <w:t>ދ�</w:t>
      </w:r>
      <w:r>
        <w:rPr>
          <w:rtl w:val="true"/>
        </w:rPr>
        <w:t>&amp;��"���</w:t>
      </w:r>
      <w:r>
        <w:rPr/>
        <w:t>2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&lt;g�����w���#��C����K%����bO�GR}����c�</w:t>
      </w:r>
    </w:p>
    <w:p>
      <w:pPr>
        <w:pStyle w:val="PreformattedText"/>
        <w:bidi w:val="0"/>
        <w:jc w:val="left"/>
        <w:rPr/>
      </w:pPr>
      <w:r>
        <w:rPr/>
        <w:t>/�?�#3$#���#�#_|���0�NF&gt;�</w:t>
      </w:r>
      <w:r>
        <w:rPr/>
        <w:t>ּ</w:t>
      </w:r>
      <w:r>
        <w:rPr/>
        <w:t>c��"O#h�ԭ���4�v՚S</w:t>
      </w:r>
      <w:r>
        <w:rPr/>
        <w:t>徆</w:t>
      </w:r>
      <w:r>
        <w:rPr/>
        <w:t>e�d#�m�#</w:t>
        <w:br/>
        <w:t>�|Q�xf��tXm��</w:t>
      </w:r>
      <w:r>
        <w:rPr/>
        <w:t>ౖ</w:t>
      </w: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��#����lվ���^��"i�����#���5]</w:t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/>
        <w:t>ؓ�</w:t>
      </w:r>
      <w:r>
        <w:rPr/>
        <w:t>'�/.c��</w:t>
      </w:r>
      <w:r>
        <w:rPr>
          <w:rtl w:val="true"/>
        </w:rPr>
        <w:t>؞</w:t>
      </w:r>
      <w:r>
        <w:rPr/>
        <w:t>)%`�#$}N#!F+g�^#��m���=JI���tMz�d�#�rGZ�~#�#F��S�#�5��Jɶe�</w:t>
        <w:br/>
        <w:t>�#=��#8�B���\j�#����Θ2J�g�6�b�R#��r��)UJvH�#�/��h7�������#���#�#��{#��#i��q�</w:t>
      </w:r>
      <w:r>
        <w:rPr>
          <w:rtl w:val="true"/>
        </w:rPr>
        <w:t>޺</w:t>
      </w:r>
      <w:r>
        <w:rPr/>
        <w:t>B��c��5�:�j7z5�����{#�u;��I0�$P��՟ʹ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E*�U�e#=8��;9��O�#��</w:t>
        <w:tab/>
        <w:t>��###�He�t���)y����O?i��#�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</w:t>
      </w:r>
      <w:r>
        <w:rPr/>
        <w:t>댃</w:t>
      </w:r>
      <w:r>
        <w:rPr/>
        <w:t>[�#�/#Y�#'�-Ŭ�P,��(#�#��_@."��@��ȋ��#��Y#����ZS�#RM#sWK�#��^�F�K9�{Y3�#������Q�###�&amp;��6,?|�gA�#,�^#H��`���&gt;!(��#�x�5́#g t�#?F#�{#�I�amC�O�}�#���,#Y#�@k)�2(��S�(####�E#P#E#P#E#P#E#P#E#P#E#P#E#P#E#P#E#P#E#P#E#P#E#P#E#P#E#P#E#P#E#P#E#P#E#P#E#P#]U&lt;�#�v�W��</w:t>
      </w:r>
      <w:r>
        <w:rPr/>
        <w:t>ֿ</w:t>
      </w:r>
      <w:r>
        <w:rPr/>
        <w:t>6�</w:t>
      </w:r>
      <w:r>
        <w:rPr>
          <w:rtl w:val="true"/>
        </w:rPr>
        <w:t>ہ</w:t>
      </w:r>
      <w:r>
        <w:rPr/>
        <w:t>w�j����5pO&lt;�|����E�mt�^#ԯ#�y#�!&gt;�#k�#е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t͑����#Ҟ�z#D~����#�%nv�?#p��q_fW��#���$W����A]�</w:t>
      </w:r>
      <w:r>
        <w:rPr/>
        <w:t>䎀���</w:t>
      </w:r>
      <w:r>
        <w:rPr/>
        <w:t>_PT�q�'^�փ�##Γg~#9A&lt;!��ՋǴҴ����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v#</w:t>
        <w:br/>
        <w:t>�k�?h�di�#o W�5�-�#����.�R#�^4՛Z��5'l���&lt;�71�:�p�Gc�#W!��0��#�v�#9$�����{1�W��ol�'����</w:t>
      </w:r>
      <w:r>
        <w:rPr>
          <w:rtl w:val="true"/>
        </w:rPr>
        <w:t>ۯ</w:t>
      </w:r>
      <w:r>
        <w:rPr/>
        <w:t>�</w:t>
      </w:r>
      <w:r>
        <w:rPr/>
        <w:t>'��S�O#��F��=�q0�p#�ǐz.��#t�V��#�#��#�_#~���"�4������K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k#�Ka�J��;iO�&gt;ʷ#���#A��#��##�;�}�!�xk�#�#���"/#����#]7�#u&lt;-��[�Ԭmkh�#�;|�?�)u�#</w:t>
        <w:br/>
        <w:t>�7#�]��b#�-�ӎX�#�#:�#�f���,�.</w:t>
      </w:r>
      <w:r>
        <w:rPr>
          <w:rtl w:val="true"/>
        </w:rPr>
        <w:t>ٵ</w:t>
      </w:r>
      <w:r>
        <w:rPr/>
        <w:t>7</w:t>
      </w:r>
      <w:r>
        <w:rPr/>
        <w:t>�#�#���#!�|�������t�+t2��#�p#C��#ʽ��N��#ĺ��x/��F;$NbGp#j�9#&lt;###zV���Ɉ��=&lt;�z`##��#��JP=�c�L</w:t>
        <w:br/>
        <w:t>��/����Ʊ8���#�</w:t>
        <w:tab/>
        <w:t>����h�9��$d�#�V�</w:t>
      </w:r>
      <w:r>
        <w:rPr>
          <w:rtl w:val="true"/>
        </w:rPr>
        <w:t>گ</w:t>
      </w:r>
      <w:r>
        <w:rPr/>
        <w:t>a�#�%���/��#�#��;�\[#8#l������u�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尹</w:t>
      </w:r>
      <w:r>
        <w:rPr/>
        <w:br/>
        <w:t>O�y��#�#�#�[��|�e##���#|/#��v��J3��]+X"ɥ�30��G!8�o��Z��@e#�n���8#��#�5K�)#�XDr0p����~u�Xx�#r�ҁ�#P�H�II��#�##���#��L�#�</w:t>
        <w:br/>
        <w:t>��##�������#�Щ��WX�#5ҕ��)�k#���'#���*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��3�pQ�G4�C��{��#��#��h&lt;Mv��4l�H�a$q�#�g�#~���##l����i#�+#</w:t>
        <w:br/>
        <w:t>## o~���#���M'M�O�+��=��#���Ŝ#�sY�X</w:t>
      </w:r>
      <w:r>
        <w:rPr>
          <w:rtl w:val="true"/>
        </w:rPr>
        <w:t>ޓ</w:t>
      </w:r>
      <w:r>
        <w:rPr/>
        <w:t>n�-��r�8#�ug�o��mJ�&lt;G���#�x���"���&lt;��m#:#��#v"Ev###�#�#ԑ�����,\���O##�#�$TE�0#HS��d(���##U�e��##</w:t>
      </w:r>
      <w:r>
        <w:rPr/>
        <w:t>漳�</w:t>
      </w:r>
      <w:r>
        <w:rPr/>
        <w:t>#���,�#�˺��!��+�#�W�:��#�zo</w:t>
      </w:r>
      <w:r>
        <w:rPr>
          <w:rtl w:val="true"/>
        </w:rPr>
        <w:t>ۼ</w:t>
      </w:r>
      <w:r>
        <w:rPr/>
        <w:t>#y".d��r��#�</w:t>
      </w:r>
      <w:r>
        <w:rPr/>
        <w:t>㥩</w:t>
      </w:r>
      <w:r>
        <w:rPr/>
        <w:t>4i#Y�:�&lt;�Gp#5Q�M�u����#C�#.��h�#�_�B??j�</w:t>
        <w:tab/>
        <w:t>������Qx���z6�Z)##�En#������#Ԏ��</w:t>
      </w:r>
      <w:r>
        <w:rPr>
          <w:rtl w:val="true"/>
        </w:rPr>
        <w:t>ٷ</w:t>
      </w:r>
      <w:r>
        <w:rPr/>
        <w:t>����</w:t>
      </w:r>
      <w:r>
        <w:rPr/>
        <w:t>##�Wv�=���#G#[q#����?�c�#�#�#���j#(4��#��,v8�#?�s�v���/�#��h#�#C,�w~�#fq��</w:t>
      </w:r>
      <w:r>
        <w:rPr>
          <w:rtl w:val="true"/>
        </w:rPr>
        <w:t>ڄ</w:t>
      </w:r>
      <w:r>
        <w:rPr/>
        <w:t>�</w:t>
      </w:r>
      <w:r>
        <w:rPr/>
        <w:t>#�]'�</w:t>
      </w:r>
      <w:r>
        <w:rPr/>
        <w:t>4</w:t>
      </w:r>
      <w:r>
        <w:rPr/>
        <w:t>(|;</w:t>
      </w:r>
      <w:r>
        <w:rPr/>
        <w:t>㈑</w:t>
      </w:r>
      <w:r>
        <w:rPr/>
        <w:t>#����F��#k#�#?�a+��6��O�#%I�Ibp��#H�A�jA^u�&lt;k�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4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es�?&lt;D�N}Wk���GJ��AE#P#E#P#E#P#E#P#E#P#E#P#E#P#E#P#E#P#E#P#E#P#E#P#E#P#E#P#E#P#E#P#E#P#E#P#E#P#?����|/���'�o-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�</w:t>
      </w:r>
      <w:r>
        <w:rPr/>
        <w:t>#�k�m#�Y�</w:t>
      </w:r>
      <w:r>
        <w:rPr>
          <w:rtl w:val="true"/>
        </w:rPr>
        <w:t>ڳ</w:t>
      </w:r>
      <w:r>
        <w:rPr/>
        <w:t>s}�[��|�7q��p#_�5��#�`SM�8_��#&gt;#�f���?�/n�#O0M��#�#�</w:t>
      </w:r>
      <w:r>
        <w:rPr/>
        <w:t>ֻ�</w:t>
      </w:r>
      <w:r>
        <w:rPr/>
        <w:t>(�#7J������</w:t>
      </w:r>
      <w:r>
        <w:rPr>
          <w:rtl w:val="true"/>
        </w:rPr>
        <w:t>ڥ</w:t>
      </w:r>
      <w:r>
        <w:rPr/>
        <w:t>���</w:t>
      </w:r>
      <w:r>
        <w:rPr/>
        <w:t>#[D�H1���D�A#</w:t>
      </w:r>
      <w:r>
        <w:rPr>
          <w:rtl w:val="true"/>
        </w:rPr>
        <w:t>ڲ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}5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�#�@&lt;I�#V�GG��]c(A��#�ПBq���Ȧ��#t��#n^2��]���#�_� </w:t>
      </w:r>
      <w:r>
        <w:rPr>
          <w:rtl w:val="true"/>
        </w:rPr>
        <w:t>ק���</w:t>
      </w:r>
      <w:r>
        <w:rPr>
          <w:rtl w:val="true"/>
        </w:rPr>
        <w:t>'</w:t>
      </w:r>
      <w:r>
        <w:rPr>
          <w:rtl w:val="true"/>
        </w:rPr>
        <w:t>ۼ</w:t>
      </w:r>
      <w:r>
        <w:rPr/>
        <w:t>e.�,C���yU�8w�#��#wy�#c�^Q�#@�#�n#�������_U���#i##�%C#_��7uX�%#�!��,H�#�[��h</w:t>
        <w:tab/>
        <w:t>����#�#1�7$��#���7���L&gt;#Ѽ3#�U��$��#�q���s/��]��`����x�Q�����#��b�G#�#��#</w:t>
      </w:r>
      <w:r>
        <w:rPr>
          <w:rtl w:val="true"/>
        </w:rPr>
        <w:t>ڏ</w:t>
      </w:r>
      <w:r>
        <w:rPr>
          <w:rtl w:val="true"/>
        </w:rPr>
        <w:t>[����=���</w:t>
      </w:r>
      <w:r>
        <w:rPr/>
        <w:t>4</w:t>
      </w:r>
      <w:r>
        <w:rPr/>
        <w:t>-&lt;E���nO���#</w:t>
      </w:r>
      <w:r>
        <w:rPr/>
        <w:t>㴒�</w:t>
      </w:r>
      <w:r>
        <w:rPr/>
        <w:t>L��#�.��ԝ6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W?�{w�#�]#��nO�J�#7_��\</w:t>
      </w:r>
      <w:r>
        <w:rPr>
          <w:rtl w:val="true"/>
        </w:rPr>
        <w:t>ז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��#����</w:t>
      </w:r>
      <w:r>
        <w:rPr/>
        <w:t>0</w:t>
      </w:r>
      <w:r>
        <w:rPr/>
        <w:t>.o�[##ոL��</w:t>
      </w:r>
      <w:r>
        <w:rPr>
          <w:rtl w:val="true"/>
        </w:rPr>
        <w:t>ݿ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#��E��#)</w:t>
        <w:br/>
        <w:t>�=#9�k�(�j��/ym�`�q�#�*�*El�0�</w:t>
      </w:r>
      <w:r>
        <w:rPr/>
        <w:t>ִ</w:t>
      </w:r>
      <w:r>
        <w:rPr/>
        <w:t>2#�#����+?#[#`��JG��#�U{#"0;x5�_�Ԭ�)��yH&amp;�#S����[#I^G?k2]</w:t>
      </w:r>
      <w:r>
        <w:rPr/>
        <w:t>ۙ�</w:t>
      </w:r>
      <w:r>
        <w:rPr/>
        <w:t>#:��</w:t>
      </w:r>
    </w:p>
    <w:p>
      <w:pPr>
        <w:pStyle w:val="PreformattedText"/>
        <w:bidi w:val="0"/>
        <w:jc w:val="left"/>
        <w:rPr/>
      </w:pPr>
      <w:r>
        <w:rPr/>
        <w:t>c�Wl/���Ȝ��8Z~��F�dg��</w:t>
      </w:r>
      <w:r>
        <w:rPr/>
        <w:t>ֲ�</w:t>
      </w:r>
      <w:r>
        <w:rPr/>
        <w:t>O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#�=�f�j���hG����g��aq'�X�|</w:t>
      </w:r>
      <w:r>
        <w:rPr/>
        <w:t>ؗ�</w:t>
      </w:r>
      <w:r>
        <w:rPr/>
        <w:t>#EUd#t�u��`���k{�~o.��&lt;=#��$���"#���9�#�j#t��##�t&amp;�@Q�#Nz~JO��Ŧϥ.�|Ss��;J��</w:t>
      </w:r>
      <w:r>
        <w:rPr>
          <w:rtl w:val="true"/>
        </w:rPr>
        <w:t>ܐ</w:t>
      </w:r>
      <w:r>
        <w:rPr/>
        <w:t>��</w:t>
      </w:r>
      <w:r>
        <w:rPr/>
        <w:t>x��u�ʨA�y��A�5</w:t>
      </w:r>
      <w:r>
        <w:rPr/>
        <w:t>걉</w:t>
      </w:r>
      <w:r>
        <w:rPr/>
        <w:t>#</w:t>
        <w:tab/>
        <w:t>��ɴo `g#���^#��o��z#ψt��#h41k#�"�՝J��&gt;R###^</w:t>
      </w:r>
      <w:r>
        <w:rPr>
          <w:rtl w:val="true"/>
        </w:rPr>
        <w:t>ߠ</w:t>
      </w:r>
      <w:r>
        <w:rPr/>
        <w:t>�</w:t>
      </w:r>
      <w:r>
        <w:rPr/>
        <w:t>F�`��F�#�'#1�*}#uS���9�A�_#jH�###:1�#1~ 1��Z���d;��E|�#����d��S?</w:t>
      </w:r>
      <w:r>
        <w:rPr/>
        <w:t>ֽ�</w:t>
      </w:r>
      <w:r>
        <w:rPr/>
        <w:t>#�Qǀ��#</w:t>
      </w:r>
      <w:r>
        <w:rPr/>
        <w:t>챕�</w:t>
      </w:r>
      <w:r>
        <w:rPr/>
        <w:t>#%'�W�&gt;&gt;��#�#�ehz�#�#?</w:t>
      </w:r>
      <w:r>
        <w:rPr/>
        <w:t>ֱ��</w:t>
      </w:r>
      <w:r>
        <w:rPr/>
        <w:t>U#�#c��c##�»?���W�y#���#���o����#��#�w�</w:t>
        <w:br/>
        <w:t>Sg��$c�l7jq#3�H�SH��NS��v</w:t>
        <w:br/>
        <w:t>��]��J�yn�V�[H�����#��#�W�f��1�Oa�%��&amp;��\YJ0��-�V#�U�Asg,'#�B���?�o|gӿ��}v</w:t>
      </w:r>
      <w:r>
        <w:rPr/>
        <w:t>긎�</w:t>
      </w:r>
      <w:r>
        <w:rPr/>
        <w:t>4�O�a���c��1c&gt;#Q�DuGR�\Ɋ�����6e���e�#��Ȫ</w:t>
      </w:r>
      <w:r>
        <w:rPr>
          <w:rtl w:val="true"/>
        </w:rPr>
        <w:t>׵</w:t>
      </w:r>
      <w:r>
        <w:rPr/>
        <w:t>|D�O�#�m��*x�#�Ty&lt;�#Ʈ9S���?�x��Cͼ�#</w:t>
      </w:r>
      <w:r>
        <w:rPr/>
        <w:t>㒸��</w:t>
      </w:r>
      <w:r>
        <w:rPr/>
        <w:t>+�~#��Z��58HssrLS#=����#k&amp;kR�R=3�&lt;�K��KÓK��F�]¥��c�&gt;=ʅ?�}R��5���sR: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jkk(�0$&gt;Qϰ,#�_�</w:t>
        <w:tab/>
        <w:t>��#�[�QwW#E7#֍�</w:t>
      </w:r>
      <w:r>
        <w:rPr/>
        <w:t>֑</w:t>
      </w:r>
      <w:r>
        <w:rPr/>
        <w:t>C��t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'�k^o#x#W�"`'KfX2G���W��DW�S�y���.�#���8#�'�ϯ�}A�`kme�#L���7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݃��</w:t>
      </w:r>
      <w:r>
        <w:rPr/>
        <w:t>W�#�$��#��?���##���R�ᴅKH�##_��*v8��rG��k�O#4&gt;#�1��g���J�%�#2�#hq</w:t>
      </w:r>
      <w:r>
        <w:rPr/>
        <w:t>빳</w:t>
      </w:r>
      <w:r>
        <w:rPr/>
        <w:t>_&lt;~�#3k?#��x���#�1$��6&amp;;}�##��+�#���M�3�#�����s�����mP3��F�#�|</w:t>
        <w:tab/>
        <w:t>�i�DQ�</w:t>
      </w:r>
      <w:r>
        <w:rPr>
          <w:rtl w:val="true"/>
        </w:rPr>
        <w:t>ؠ</w:t>
      </w:r>
      <w:r>
        <w:rPr/>
        <w:t>��</w:t>
      </w:r>
      <w:r>
        <w:rPr/>
        <w:t>Be�</w:t>
      </w:r>
      <w:r>
        <w:rPr/>
        <w:t>纾</w:t>
      </w:r>
      <w:r>
        <w:rPr/>
        <w:t>#յ)u�##j���'T��c�p�Kc�$~#����l�{��#�5#m�������'�?-��#񧂴�s��VL���y�##]�3#L#��#'d{#�X�&lt;#�vL����N��foȷ�+�G�&gt;��ivq�x��Q�Ė�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1��#�1[�#d</w:t>
      </w:r>
      <w:r>
        <w:rPr>
          <w:rtl w:val="true"/>
        </w:rPr>
        <w:t>ޖ</w:t>
      </w:r>
      <w:r>
        <w:rPr/>
        <w:t>#�#J*�#8�#���XM�</w:t>
        <w:br/>
        <w:t>�B��</w:t>
      </w:r>
      <w:r>
        <w:rPr/>
        <w:t>⺷</w:t>
      </w:r>
      <w:r>
        <w:rPr/>
        <w:t>##�8�&amp;%�V�c�z���_=�N:��ě�W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ҩX�*���#Ny���V7æ�Gu�y���</w:t>
      </w:r>
      <w:r>
        <w:rPr/>
        <w:t>٦</w:t>
      </w:r>
      <w:r>
        <w:rPr/>
        <w:t>#��~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}k���5��k�#p��#Q#-�#�#�??�Sp�p�u��t��#/u8�kG�#</w:t>
        <w:br/>
        <w:t>�/T��#!#�3o�2�Z3�8�z�m�#�#ԯ�^^�xWW���K]B�G#ȼ�6�</w:t>
        <w:tab/>
        <w:t>#Ө�!T�y����V#B#Ǟ��#�F���0&gt;��/�&lt;D�#�N#�z</w:t>
      </w:r>
      <w:r>
        <w:rPr>
          <w:rtl w:val="true"/>
        </w:rPr>
        <w:t>ٳ</w:t>
      </w:r>
      <w:r>
        <w:rPr/>
        <w:t>�</w:t>
      </w:r>
      <w:r>
        <w:rPr/>
        <w:t>g�t���U�P�L.</w:t>
      </w:r>
      <w:r>
        <w:rPr/>
        <w:t>㐨�</w:t>
      </w:r>
      <w:r>
        <w:rPr/>
        <w:t>ؓ�</w:t>
      </w:r>
      <w:r>
        <w:rPr/>
        <w:t>=��Ҹ��,\x�O�</w:t>
      </w:r>
      <w:r>
        <w:rPr/>
        <w:t>೒</w:t>
      </w:r>
      <w:r>
        <w:rPr/>
        <w:t>K{{�#���d�Q��5�)�Q�?^*</w:t>
      </w:r>
      <w:r>
        <w:rPr/>
        <w:t>֗���</w:t>
      </w:r>
      <w:r>
        <w:rPr/>
        <w:t>.##|&gt;-�sk1�Չ��A�T#`#�Яӭy��f��ӣ�C$���"n#3������A�o#ɧ��_���?�Z#��M��#;�m�6�$��Fq�</w:t>
      </w:r>
      <w:r>
        <w:rPr/>
        <w:t>䎕�</w:t>
      </w:r>
      <w:r>
        <w:rPr/>
        <w:t>O��b�ȩ.U�s�&gt;#x�##i�Eq#���#�����r�d#Gc�g��g�4�#�-�j�&gt;L@�E#/#uGs_&gt;xGY�Ƈ�N��K{w�Il-�F#���!�#�&lt;�8#t�W��\�#�&lt;w�Z\i�3[i��l/t�#�X��#��'#+zr��8���d��##�!�/�l�������#y���YJ���##=��,.��X�^dJ��#1��#T#�#�S�</w:t>
      </w:r>
    </w:p>
    <w:p>
      <w:pPr>
        <w:pStyle w:val="PreformattedText"/>
        <w:bidi w:val="0"/>
        <w:jc w:val="left"/>
        <w:rPr/>
      </w:pPr>
      <w:r>
        <w:rPr/>
        <w:t>񎕥</w:t>
      </w:r>
      <w:r>
        <w:rPr/>
        <w:t>Ku#Y��&amp;r#P�URN#</w:t>
      </w:r>
      <w:r>
        <w:rPr/>
        <w:t>㧽</w:t>
      </w:r>
      <w:r>
        <w:rPr/>
        <w:t>y,v�M�|I#��r</w:t>
        <w:br/>
        <w:t>������</w:t>
      </w:r>
      <w:r>
        <w:rPr/>
        <w:t>蛋��</w:t>
      </w:r>
      <w:r>
        <w:rPr/>
        <w:t>#3�u���'�#���3D���#^C��#{�X�$v��</w:t>
        <w:tab/>
        <w:t>�#�F#I&gt;��_#!_#�g�##�</w:t>
      </w:r>
      <w:r>
        <w:rPr>
          <w:rtl w:val="true"/>
        </w:rPr>
        <w:t>׌</w:t>
      </w:r>
      <w:r>
        <w:rPr/>
        <w:t>j��#n`�+�[</w:t>
        <w:br/>
        <w:t>��&lt;#��ӧ#�#kj}���</w:t>
      </w:r>
      <w:r>
        <w:rPr/>
        <w:t>ۭ</w:t>
      </w:r>
      <w:r>
        <w:rPr/>
        <w:t>KC�������&amp;�t�����q������95S�##^xgL��bI�"���T#W�#J��q�H�</w:t>
      </w:r>
      <w:r>
        <w:rPr>
          <w:rtl w:val="true"/>
        </w:rPr>
        <w:t>ڥ</w:t>
      </w:r>
      <w:r>
        <w:rPr/>
        <w:t>+�Jn2(��#��4�6�^�!,Q���8������#��r#H�ve��+�o�##��</w:t>
      </w:r>
      <w:r>
        <w:rPr/>
        <w:t>ަ</w:t>
      </w:r>
      <w:r>
        <w:rPr/>
        <w:t>##��nP�l`[�##�_/K4���6B����Κn��#��Eueq����#�5�#����\���H�������)�</w:t>
      </w:r>
      <w:r>
        <w:rPr>
          <w:rtl w:val="true"/>
        </w:rPr>
        <w:t>ז</w:t>
      </w:r>
      <w:r>
        <w:rPr>
          <w:rtl w:val="true"/>
        </w:rPr>
        <w:t>_#��#��</w:t>
      </w:r>
      <w:r>
        <w:rPr/>
        <w:t>7</w:t>
      </w:r>
      <w:r>
        <w:rPr/>
        <w:t>~�#��t�#/��ǐ*�=��##"�#�pFx#J�nn�5;#�###�1�h�E�A#�W�</w:t>
        <w:tab/>
        <w:t>#�#�##ʾ��i}^���W�%�#��%�#���</w:t>
      </w:r>
      <w:r>
        <w:rPr/>
        <w:t>쓶�</w:t>
      </w:r>
      <w:r>
        <w:rPr/>
        <w:t>q�#����&lt;Z</w:t>
      </w:r>
      <w:r>
        <w:rPr/>
        <w:t>경��</w:t>
      </w:r>
      <w:r>
        <w:rPr/>
        <w:t>i#*��+#[#'p##�^��$ͦ������#d�m̖�y�g�#�����[�P�Q�?#&gt;&gt;x�R�E�Ǉ�C��T���#`�#9#s�</w:t>
      </w:r>
      <w:r>
        <w:rPr/>
        <w:t>ޯ�</w:t>
      </w:r>
      <w:r>
        <w:rPr/>
        <w:t>#���#��.�ks�WQ���bxnn#���c#����#��|I�x~�#���#6����Ol{`�c_P|"�#���z?����$2$#��#g`$#��N:�����#y4�@1K@##Q@##Q@##Q@##Q@##Q@##Q@##Q@##Q@##Q@##Q@##Q@##Q@##Q@##Q@##Q@##Q@##Q@##Q@#5#�G#��/</w:t>
      </w:r>
      <w:r>
        <w:rPr/>
        <w:t>֤</w:t>
      </w:r>
      <w:r>
        <w:rPr/>
        <w:t>j�?#X��#'�-</w:t>
      </w:r>
      <w:r>
        <w:rPr/>
        <w:t>⼝</w:t>
      </w:r>
      <w:r>
        <w:rPr/>
        <w:t>V�b#F�2�</w:t>
      </w:r>
      <w:r>
        <w:rPr>
          <w:rtl w:val="true"/>
        </w:rPr>
        <w:t>ܤ</w:t>
      </w:r>
      <w:r>
        <w:rPr/>
        <w:t>�</w:t>
      </w:r>
      <w:r>
        <w:rPr/>
        <w:t>@&lt;���SJ�nǄ~�����J���I]&gt;�C#?�</w:t>
      </w:r>
      <w:r>
        <w:rPr/>
        <w:t>ؓ�</w:t>
      </w:r>
      <w:r>
        <w:rPr/>
        <w:t>#�����</w:t>
      </w:r>
      <w:r>
        <w:rPr/>
        <w:t>䙖���</w:t>
      </w:r>
      <w:r>
        <w:rPr/>
        <w:t>$w���|5��</w:t>
        <w:tab/>
        <w:t>��t�2��,�O� i#����##����?�o#�{�4�_��!% P0�#�#{�5�V#1��#�����z��]#{��l����#~�g?�;Wqr���~�#-#�����#Ӷ#���i?f�;�;</w:t>
      </w:r>
      <w:r>
        <w:rPr/>
        <w:t>࿇</w:t>
      </w:r>
      <w:r>
        <w:rPr/>
        <w:t>їk�B�G��b��#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x��-��Z�����</w:t>
      </w:r>
      <w:r>
        <w:rPr>
          <w:rtl w:val="true"/>
        </w:rPr>
        <w:t>ۏ</w:t>
      </w:r>
      <w:r>
        <w:rPr/>
        <w:t>(��L��7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;#����#�=R1�#�:</w:t>
      </w:r>
      <w:r>
        <w:rPr>
          <w:rtl w:val="true"/>
        </w:rPr>
        <w:t>י</w:t>
      </w:r>
      <w:r>
        <w:rPr/>
        <w:t>|</w:t>
        <w:br/>
        <w:t>����#�#����1O�##x��#��_���?�&gt;-�zB����?�`?�</w:t>
      </w:r>
      <w:r>
        <w:rPr>
          <w:rtl w:val="true"/>
        </w:rPr>
        <w:t>ݘ</w:t>
      </w:r>
      <w:r>
        <w:rPr/>
        <w:t>�</w:t>
      </w:r>
      <w:r>
        <w:rPr/>
        <w:t>#%Oҳ~#C`�k#�1�U�ˀf������ ��#�#J��</w:t>
      </w:r>
      <w:r>
        <w:rPr/>
        <w:t>ަ</w:t>
      </w:r>
      <w:r>
        <w:rPr/>
        <w:t>U�ˡ�1G�hZ���</w:t>
      </w:r>
      <w:r>
        <w:rPr>
          <w:rtl w:val="true"/>
        </w:rPr>
        <w:t>ڄ</w:t>
      </w:r>
      <w:r>
        <w:rPr/>
        <w:t>#�#�!���#_h�1��u�#[[��j�́K~���</w:t>
        <w:br/>
        <w:t>X�#�</w:t>
        <w:br/>
        <w:t>,Vg���##�4�n��</w:t>
      </w:r>
      <w:r>
        <w:rPr/>
        <w:t>ܽ�</w:t>
      </w:r>
      <w:r>
        <w:rPr/>
        <w:t>#���,����q],6V6�m���C�Ȃ�#![+�&lt;������#I��I�i</w:t>
      </w:r>
      <w:r>
        <w:rPr>
          <w:rtl w:val="true"/>
        </w:rPr>
        <w:t>ڽ</w:t>
      </w:r>
      <w:r>
        <w:rPr/>
        <w:t>�</w:t>
      </w:r>
      <w:r>
        <w:rPr/>
        <w:t>#�R�!=?��7J�x�Y��-��u��}�#/���0?*VeE.�*��'#�{��[#��U⟈��#M#�,l`u#f��;!n8## ����gŚe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#�� #0y&lt;�w��#��$ѭ�-#S����#�-\&gt;�PF</w:t>
        <w:tab/>
        <w:t>##I�+µmn��</w:t>
      </w:r>
    </w:p>
    <w:p>
      <w:pPr>
        <w:pStyle w:val="PreformattedText"/>
        <w:bidi w:val="0"/>
        <w:jc w:val="left"/>
        <w:rPr/>
      </w:pPr>
      <w:r>
        <w:rPr/>
        <w:t>&lt;�,#G���!v'n:��ɬ�4���AisoW��m2��#n�5=�#��9</w:t>
      </w:r>
      <w:r>
        <w:rPr/>
        <w:t>ٗ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</w:t>
      </w:r>
      <w:r>
        <w:rPr/>
        <w:t>㻻�</w:t>
      </w:r>
      <w:r>
        <w:rPr/>
        <w:t>ŵ</w:t>
      </w:r>
      <w:r>
        <w:rPr/>
        <w:t>۲�</w:t>
      </w:r>
      <w:r>
        <w:rPr/>
        <w:t>Ƥ��~WP{��^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1i"&gt;D���~�g����O##���y#8"�t�t���n����#A��@��#h{Uws$#lT#x�L��ң�#f��F�q�Cs&gt;#�(���2G��]n�e-���� #�#=</w:t>
      </w:r>
      <w:r>
        <w:rPr/>
        <w:t>؂</w:t>
      </w:r>
      <w:r>
        <w:rPr/>
        <w:t>8�</w:t>
        <w:br/>
        <w:t>�=u!�9�"�I�#��n#A8��&gt;��ҿg�##�&lt;_</w:t>
      </w:r>
      <w:r>
        <w:rPr>
          <w:rtl w:val="true"/>
        </w:rPr>
        <w:t>ښ</w:t>
      </w:r>
      <w:r>
        <w:rPr/>
        <w:t>���</w:t>
      </w:r>
      <w:r>
        <w:rPr/>
        <w:t>aF#�iH#�#�qY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`��_�##&gt;��_#�y�}�}7�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\'�e*�g#�#����5���#��#�&lt;)����p�,r��:Ÿ73��8#�</w:t>
        <w:br/>
        <w:t>?�y�#�$��:����T�&lt;�###���_#��Q�#����(�5%H�c#�o�#�#��#c#WQ�_�#�n��my��Ui#�Q��'#w9#�qr��p�k��w�g��×Pɨ�Y��ʦW#��H�&amp;�#է��U���9&lt;�9�r#�#�XWQ�F�..�K��H.%���cZ~</w:t>
        <w:br/>
        <w:t>��G�;Y`##E��###�#�sYԪ���z#��#՚�#���6�5�0a�d�#{�^%�I���C%</w:t>
      </w:r>
      <w:r>
        <w:rPr>
          <w:rtl w:val="true"/>
        </w:rPr>
        <w:t>ݥ</w:t>
      </w:r>
      <w:r>
        <w:rPr/>
        <w:t>�</w:t>
      </w:r>
      <w:r>
        <w:rPr/>
        <w:t>D���YO+�#�+�)4�մ(���� �@�cQ�c#�r?#�/�Z[h</w:t>
      </w:r>
      <w:r>
        <w:rPr/>
        <w:t>ׁ��</w:t>
      </w:r>
      <w:r>
        <w:rPr/>
        <w:t>G#� *</w:t>
      </w:r>
      <w:r>
        <w:rPr/>
        <w:t>݈</w:t>
      </w:r>
      <w:r>
        <w:rPr/>
        <w:t>n&gt;��\#s���P��k�</w:t>
      </w:r>
      <w:r>
        <w:rPr>
          <w:rtl w:val="true"/>
        </w:rPr>
        <w:t>ߙ</w:t>
      </w:r>
      <w:r>
        <w:rPr/>
        <w:t>�</w:t>
      </w:r>
      <w:r>
        <w:rPr/>
        <w:t>?,�P�e;n}U�</w:t>
        <w:tab/>
        <w:t>��#��k2�#��w/L��#�##��W�#|�#���+��*�&lt;���:*#˕�#</w:t>
        <w:tab/>
        <w:t>&lt;#�[���#�v/�?��#�"�#dx3�Ԭ���?#����~�</w:t>
        <w:br/>
        <w:t>�#�y'#�"���cK����a#���#�e�7�#�4���F������#��xgT7d#���g��#J����l�D��v�f��#�#��z&amp;ѣ��"̮.#3����/N#�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�V|��#P���KsV���EƝ5�E4m�A�a#�#���9�K�j�</w:t>
      </w:r>
      <w:r>
        <w:rPr>
          <w:rtl w:val="true"/>
        </w:rPr>
        <w:t>ڝ</w:t>
      </w:r>
      <w:r>
        <w:rPr/>
        <w:t>�</w:t>
      </w:r>
      <w:r>
        <w:rPr/>
        <w:t>#��Et8���</w:t>
      </w:r>
      <w:r>
        <w:rPr/>
        <w:t>߷�</w:t>
      </w:r>
      <w:r>
        <w:rPr/>
        <w:t>Tu#</w:t>
      </w:r>
      <w:r>
        <w:rPr/>
        <w:t>۩</w:t>
      </w:r>
      <w:r>
        <w:rPr/>
        <w:t>L7r_,�F�HU��*�=�#�z���1C����t#</w:t>
        <w:br/>
        <w:t>wL</w:t>
        <w:tab/>
        <w:t>�T�!F#'&amp;n��}#����#X���(�#��u'�#��W�#�K���s3�[��#�����#��/&lt;fo�#E�K���ƒC9$�#�#�#�j�#�'�O��r�T%���w��,#�Dȣ#Uc#���#D���x��#��l� #</w:t>
      </w:r>
      <w:r>
        <w:rPr/>
        <w:t>䄨</w:t>
      </w:r>
      <w:r>
        <w:rPr/>
        <w:t>$�U</w:t>
      </w:r>
      <w:r>
        <w:rPr>
          <w:rtl w:val="true"/>
        </w:rPr>
        <w:t>ׯ</w:t>
      </w:r>
      <w:r>
        <w:rPr/>
        <w:t>����</w:t>
      </w:r>
      <w:r>
        <w:rPr/>
        <w:t>G�</w:t>
      </w:r>
      <w:r>
        <w:rPr/>
        <w:t>貿��</w:t>
      </w:r>
      <w:r>
        <w:rPr/>
        <w:t>#��,�c7ZSH�/w�'�?Pj���d��C����m�$��vt#�M|��}N{</w:t>
      </w:r>
    </w:p>
    <w:p>
      <w:pPr>
        <w:pStyle w:val="PreformattedText"/>
        <w:bidi w:val="0"/>
        <w:jc w:val="left"/>
        <w:rPr/>
      </w:pPr>
      <w:r>
        <w:rPr/>
        <w:t>:�X��m�v�G�⍳�� �T���҅$��+��v�)����op�,�3�%N#�q�g##uU #QE##QE##QE##QE##QE##QE##QE##QE##QE##QE##QE##QE##QE##QE##QE##QE##dRn#����Zf�#���#�:3��#��!`:�^y�|XЭ#�x���s�_���W���➩�lK{�t���V�L3�#�,u��m</w:t>
        <w:br/>
        <w:t>Pm�}#Ν#`�#�#��N�S��;Hd�#��sj҇h�#A#���c#�|�x�P�S,w�/(&lt;;L�</w:t>
      </w:r>
      <w:r>
        <w:rPr>
          <w:rtl w:val="true"/>
        </w:rPr>
        <w:t>ߙ</w:t>
      </w:r>
      <w:r>
        <w:rPr/>
        <w:t>�</w:t>
      </w:r>
      <w:r>
        <w:rPr/>
        <w:t>VE��u��&gt;u�����3N.KV7#{\��#�MR##��,��T0G��"��#��#��#|1�~���#kx�W�7n?x�&amp;�^0#6�aIs�;��g|�$�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Gi</w:t>
      </w:r>
      <w:r>
        <w:rPr>
          <w:rtl w:val="true"/>
        </w:rPr>
        <w:t>ߡ</w:t>
      </w:r>
      <w:r>
        <w:rPr/>
        <w:t>���</w:t>
      </w:r>
      <w:r>
        <w:rPr/>
        <w:t>bq�f����v%��F})�</w:t>
      </w:r>
      <w:r>
        <w:rPr>
          <w:rtl w:val="true"/>
        </w:rPr>
        <w:t>߈</w:t>
      </w:r>
      <w:r>
        <w:rPr/>
        <w:t>�</w:t>
      </w:r>
      <w:r>
        <w:rPr/>
        <w:t>Z/���#�OY#��+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p#|t��~8��t</w:t>
      </w:r>
      <w:r>
        <w:rPr/>
        <w:t>߱��</w:t>
      </w:r>
      <w:r>
        <w:rPr/>
        <w:t>4Jdi#</w:t>
      </w:r>
      <w:r>
        <w:rPr>
          <w:rtl w:val="true"/>
        </w:rPr>
        <w:t>ج</w:t>
      </w:r>
      <w:r>
        <w:rPr/>
        <w:t>ĳ#�8�Ԓ~��NԵ��#�@"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#x���c%��E!###����,����O��t�1�����;�#�����[�]�(I.#H��##��h##�e�#^�#�O�@3+���##��'�_J��I�4ˁ=��t0rcy#��U&lt;~\</w:t>
      </w:r>
      <w:r>
        <w:rPr>
          <w:rtl w:val="true"/>
        </w:rPr>
        <w:t>׽</w:t>
      </w:r>
      <w:r>
        <w:rPr>
          <w:rtl w:val="true"/>
        </w:rPr>
        <w:t>|</w:t>
      </w:r>
      <w:r>
        <w:rPr/>
        <w:t>7</w:t>
      </w:r>
      <w:r>
        <w:rPr/>
        <w:t>񅟋���G#7��E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:W���#B&lt;�W^G-x�-Ύ����e!�'8�c�Ww�#V��/F#�</w:t>
        <w:br/>
        <w:t>��{�#*���#`#j��N0=��x���3���.</w:t>
      </w:r>
    </w:p>
    <w:p>
      <w:pPr>
        <w:pStyle w:val="PreformattedText"/>
        <w:bidi w:val="0"/>
        <w:jc w:val="left"/>
        <w:rPr/>
      </w:pPr>
      <w:r>
        <w:rPr/>
        <w:t>Fb</w:t>
      </w:r>
      <w:r>
        <w:rPr>
          <w:rtl w:val="true"/>
        </w:rPr>
        <w:t>ܬ</w:t>
      </w:r>
      <w:r>
        <w:rPr/>
        <w:t>��՘�p#Yl��}</w:t>
      </w:r>
      <w:r>
        <w:rPr>
          <w:rtl w:val="true"/>
        </w:rPr>
        <w:t>ٿ</w:t>
      </w:r>
      <w:r>
        <w:rPr/>
        <w:t>Ʋ#�&lt;�ƒC��#[���\�#7K��#��6���ϻ�&lt;'pCK��"@�;#qX������],A�#��#��8R#���</w:t>
      </w:r>
    </w:p>
    <w:p>
      <w:pPr>
        <w:pStyle w:val="PreformattedText"/>
        <w:bidi w:val="0"/>
        <w:jc w:val="left"/>
        <w:rPr/>
      </w:pPr>
      <w:r>
        <w:rPr/>
        <w:t>[�#5i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9��#��U�����Q�*�x#�</w:t>
      </w:r>
      <w:r>
        <w:rPr>
          <w:rtl w:val="true"/>
        </w:rPr>
        <w:t>׎</w:t>
      </w:r>
      <w:r>
        <w:rPr/>
        <w:t>Z]</w:t>
        <w:tab/>
        <w:t>#c�</w:t>
        <w:tab/>
        <w:t>_�YZ��#</w:t>
      </w:r>
      <w:r>
        <w:rPr>
          <w:rtl w:val="true"/>
        </w:rPr>
        <w:t>ܠ</w:t>
      </w:r>
      <w:r>
        <w:rPr/>
        <w:t>�</w:t>
      </w:r>
      <w:r>
        <w:rPr/>
        <w:t>#�`��Ud���bԜ#Y�#�f7���#�=A�?�5,�#&gt;FH��&gt;�#��]�fx'�+##�#���\2Y6BMo#�q�@##{W#y�o#�#�#jR#1���ƽ�#�</w:t>
      </w:r>
      <w:r>
        <w:rPr/>
        <w:t>֟��</w:t>
      </w:r>
      <w:r>
        <w:rPr/>
        <w:t>#^H&gt;�#�R:���&amp;�^|n#�}6]�x�*R�#�#��#�Z]o_�CK��.��&amp;f��j����p�7$w̆�a�g�R�#��bJDе+</w:t>
      </w:r>
      <w:r>
        <w:rPr/>
        <w:t>؃</w:t>
      </w:r>
      <w:r>
        <w:rPr/>
        <w:t>���</w:t>
      </w:r>
      <w:r>
        <w:rPr/>
        <w:t>"�#T$W���6���̧��I</w:t>
        <w:br/>
      </w:r>
      <w:r>
        <w:rPr/>
        <w:t>옟</w:t>
      </w:r>
      <w:r>
        <w:rPr/>
        <w:t>Bj͍����w�!�T�͂#�#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��U�������n��#w�V#t�\�����</w:t>
      </w:r>
    </w:p>
    <w:p>
      <w:pPr>
        <w:pStyle w:val="PreformattedText"/>
        <w:bidi w:val="0"/>
        <w:jc w:val="left"/>
        <w:rPr/>
      </w:pPr>
      <w:r>
        <w:rPr/>
        <w:t>#�}L�Y��fXj#��g�DR1���~#x��������Kg#b"�ai#`�����#��Ԯ�\y" �IR��#�z�����X��'v����#�4�d���[��rxk�W�+;Y- �o5</w:t>
        <w:tab/>
        <w:t>��m��I#��P##J���=���5��[@����I##�aT�w#x�_��7�7</w:t>
      </w:r>
      <w:r>
        <w:rPr>
          <w:rtl w:val="true"/>
        </w:rPr>
        <w:t>ח</w:t>
      </w:r>
      <w:r>
        <w:rPr/>
        <w:t>�</w:t>
      </w:r>
      <w:r>
        <w:rPr/>
        <w:t>V�E#��di#��#���#���H��$R#��pW�����:t�#���U�=#f���`Ң##������2�</w:t>
        <w:br/>
        <w:t>#��%cl��8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KC�</w:t>
      </w:r>
      <w:r>
        <w:rPr>
          <w:rtl w:val="true"/>
        </w:rPr>
        <w:t>א</w:t>
      </w:r>
      <w:r>
        <w:rPr/>
        <w:t>ǜ�e</w:t>
      </w:r>
      <w:r>
        <w:rPr>
          <w:rtl w:val="true"/>
        </w:rPr>
        <w:t>܀</w:t>
      </w:r>
      <w:r>
        <w:rPr/>
        <w:t>#_j��k6�b�`e�6�#����</w:t>
      </w:r>
      <w:r>
        <w:rPr>
          <w:rtl w:val="true"/>
        </w:rPr>
        <w:t>޹�����</w:t>
      </w:r>
      <w:r>
        <w:rPr/>
        <w:t>8</w:t>
      </w:r>
      <w:r>
        <w:rPr/>
        <w:t>��)�g���Лx����ⰫMUVgn##&lt;3r����m</w:t>
      </w:r>
      <w:r>
        <w:rPr/>
        <w:t>㙣�</w:t>
      </w:r>
      <w:r>
        <w:rPr/>
        <w:t>S�YCg</w:t>
      </w:r>
      <w:r>
        <w:rPr>
          <w:rtl w:val="true"/>
        </w:rPr>
        <w:t>׌</w:t>
      </w:r>
      <w:r>
        <w:rPr/>
        <w:t>Vd�kim�T"#����#�L�lQ�AU�1�1\��Kp�#ăj/\</w:t>
        <w:br/>
        <w:t>�</w:t>
      </w:r>
      <w:r>
        <w:rPr/>
        <w:t>݂�</w:t>
      </w:r>
      <w:r>
        <w:rPr/>
        <w:t>9T�RM��r)&amp;��]��Q�-X�7�#��I1&gt;�,}�</w:t>
      </w:r>
      <w:r>
        <w:rPr>
          <w:rtl w:val="true"/>
        </w:rPr>
        <w:t>ڶ</w:t>
      </w:r>
      <w:r>
        <w:rPr/>
        <w:t>|!�k�rm��j���#��{�#*�m#��##�#[`���%���^f'#</w:t>
        <w:br/>
        <w:t>N</w:t>
      </w:r>
      <w:r>
        <w:rPr/>
        <w:t>۳�</w:t>
      </w:r>
      <w:r>
        <w:rPr/>
        <w:t>#�S���Vy=���yc</w:t>
      </w:r>
      <w:r>
        <w:rPr>
          <w:rtl w:val="true"/>
        </w:rPr>
        <w:t>ښ</w:t>
      </w:r>
      <w:r>
        <w:rPr/>
        <w:t>z.�]��^��#��#�m�#�#K�</w:t>
      </w:r>
      <w:r>
        <w:rPr>
          <w:rtl w:val="true"/>
        </w:rPr>
        <w:t>ؼ����</w:t>
      </w:r>
      <w:r>
        <w:rPr/>
        <w:t>7</w:t>
      </w:r>
      <w:r>
        <w:rPr/>
        <w:t>k#}���x�y����kg</w:t>
        <w:br/>
        <w:t>##2#@#Z�#��#�t��#`W��Y_c�9�F����`񇎼Ak#���{�"s*-��̻�d����r&gt;#�#�-�����#�1�</w:t>
      </w:r>
      <w:r>
        <w:rPr/>
        <w:t>۱�</w:t>
      </w:r>
      <w:r>
        <w:rPr/>
        <w:t>u�ҽZ#�I��#�#�##�-�#m�]ƛc:#�Il���5�&lt;</w:t>
      </w:r>
      <w:r>
        <w:rPr/>
        <w:t>ۤ��</w:t>
      </w:r>
      <w:r>
        <w:rPr/>
        <w:t>K4R~�</w:t>
      </w:r>
      <w:r>
        <w:rPr/>
        <w:t>韱�</w:t>
      </w:r>
      <w:r>
        <w:rPr/>
        <w:t>2��#��</w:t>
        <w:tab/>
        <w:t>�.#��#��#����1�t��#[#��#�BB6=T�G#�z?�t��i</w:t>
      </w:r>
      <w:r>
        <w:rPr/>
        <w:t>ާ�</w:t>
      </w:r>
      <w:r>
        <w:rPr/>
        <w:t>x���S�&gt;���x�U~#z��¦��(���h�H�WF##NA�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(�#�(�#�(�#�(�#�(�#�(�#�(�#�(�#�(�#�(�#�(�#�)</w:t>
        <w:tab/>
        <w:t>�#�$U=ST�ӭ����8cA�f`##�=#yG�~.[F�Z�q����&amp;#'�2</w:t>
        <w:tab/>
        <w:t>�?##�mCT�������#_���#�=���O�gJ��i��,?��D�y?��^#�x�Tզ�g����###��*�?*�a�n#��/_?���TJ�#�C�#��#|Y�/7F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S�#�#I4�#�Ifɬ{�+�#p�U�&gt;�#�/��L�q���#�#�#</w:t>
        <w:br/>
        <w:t>^</w:t>
      </w:r>
      <w:r>
        <w:rPr>
          <w:rtl w:val="true"/>
        </w:rPr>
        <w:t>ޟ</w:t>
      </w:r>
      <w:r>
        <w:rPr/>
        <w:t>�</w:t>
      </w:r>
      <w:r>
        <w:rPr/>
        <w:t>/�~�#f�#z����+&amp;�S�L�!�ˠk##�Y\F;����E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#Mp��#�#��#�T�#�#u.�Kvv#�M�:�p*���pM��L�#��*��v�^�^���ϙ{ ���¯�{�?�s</w:t>
      </w:r>
      <w:r>
        <w:rPr>
          <w:rtl w:val="true"/>
        </w:rPr>
        <w:t>ڶ�</w:t>
      </w:r>
      <w:r>
        <w:rPr/>
        <w:t>4</w:t>
      </w:r>
      <w:r>
        <w:rPr/>
        <w:t>��#ʞկ(�iꚌ#�&lt;���U'�#E#~y&gt;��}��1!IU��##e;��S$@���</w:t>
      </w:r>
      <w:r>
        <w:rPr>
          <w:rtl w:val="true"/>
        </w:rPr>
        <w:t>޴</w:t>
      </w:r>
      <w:r>
        <w:rPr/>
        <w:t>QЛ�����#4�&amp;##s#���n�̓�Q�4���m</w:t>
      </w:r>
      <w:r>
        <w:rPr/>
        <w:t>㼳�</w:t>
      </w:r>
      <w:r>
        <w:rPr/>
        <w:t>#hY�]�#�#���τ|As��v�S�rLm�##</w:t>
        <w:tab/>
        <w:t>#�S�#Ұ��xg</w:t>
      </w:r>
      <w:r>
        <w:rPr>
          <w:rtl w:val="true"/>
        </w:rPr>
        <w:t>ܬ</w:t>
      </w:r>
      <w:r>
        <w:rPr/>
        <w:t>Fr��Hr�r8�gV�jE�[2e#%f}��_�c#���d#ƲF�uR2*�N��#��yw�����#}#y#�ͼȲz�ǟɿ�!^�0�</w:t>
      </w:r>
      <w:r>
        <w:rPr/>
        <w:t>؁</w:t>
      </w:r>
      <w:r>
        <w:rPr/>
        <w:t>��</w:t>
      </w:r>
      <w:r>
        <w:rPr/>
        <w:t>s_�b�&lt;=iSg�R#2hl��*#</w:t>
        <w:br/>
        <w:t>�$ry</w:t>
      </w:r>
      <w:r>
        <w:rPr/>
        <w:t>摍</w:t>
      </w:r>
      <w:r>
        <w:rPr/>
        <w:t>!'##</w:t>
      </w:r>
      <w:r>
        <w:rPr/>
        <w:t>纾�</w:t>
      </w:r>
      <w:r>
        <w:rPr/>
        <w:t>l��k��n#�'�m</w:t>
        <w:tab/>
        <w:t>�%��2@#���t$�H�E�#���������t���!�6�x�~|#��m�1����##��:*M�Ť��m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`�#~��#�#zUq�</w:t>
      </w:r>
      <w:r>
        <w:rPr>
          <w:rtl w:val="true"/>
        </w:rPr>
        <w:t>ݤ��</w:t>
      </w:r>
      <w:r>
        <w:rPr>
          <w:rtl w:val="true"/>
        </w:rPr>
        <w:t>)�</w:t>
      </w:r>
      <w:r>
        <w:rPr/>
        <w:t>3</w:t>
      </w:r>
      <w:r>
        <w:rPr/>
        <w:t>��՞��4��K��UH�!��_3j�#�#&lt;#��ni7kyj#\�8�ὲ;#�z�N�[�I�iLO#�[mu ��6m#��^�#J��^�W�&lt;�g��|˵@bO#��# �VU}�rX�~��������#n#B</w:t>
      </w:r>
      <w:r>
        <w:rPr/>
        <w:t>鏨</w:t>
      </w:r>
      <w:r>
        <w:rPr/>
        <w:t>"�G�m����N�#_�:���#�e �_/�P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϶����R�&lt;N���OH�1���#�#��#��/#Y���6�#��h</w:t>
      </w:r>
      <w:r>
        <w:rPr/>
        <w:t>٘</w:t>
      </w:r>
      <w:r>
        <w:rPr/>
        <w:t>|���1ӵxχl��~�\�#hQ��#�H��#�*##7W��ιEJV=�mSN0�##�6##��&gt;�1&amp;��#�V��Z�&gt;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܁</w:t>
      </w:r>
      <w:r>
        <w:rPr/>
        <w:t>���</w:t>
      </w:r>
      <w:r>
        <w:rPr/>
        <w:t>D�]���#�#z��&gt;���5�#��@�/���##��ľ#�ˤ�ʑ�#e���'�s��`�E:�#r�#����#��#m���/4$#�#���#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J��r##�H##�Z�~1�zρ�8omn,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q�q��s�</w:t>
        <w:br/>
        <w:t>r#w�� #kiϞ��ҜTvGg�v�|�a����p�0###��1��5�l$��Kp��#2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ǲ1��b�#��#�'#̊H���yE��#��^�PQw�7��#�</w:t>
      </w:r>
      <w:r>
        <w:rPr/>
        <w:t>߮</w:t>
      </w:r>
      <w:r>
        <w:rPr/>
        <w:t>qY=YS�R���-�!�#�yK#&gt;r8#�p�0#�0#��t���#\ՠ�&amp;��(�,��</w:t>
      </w:r>
      <w:r>
        <w:rPr/>
        <w:t>۳�</w:t>
      </w:r>
      <w:r>
        <w:rPr/>
        <w:t>y</w:t>
      </w:r>
      <w:r>
        <w:rPr/>
        <w:t>鸁�</w:t>
      </w:r>
      <w:r>
        <w:rPr/>
        <w:t>h������9##�I� �O�:����W��u#�5�A.#}�TM���|ȹ##�~T9{�#���&lt;[O</w:t>
      </w:r>
      <w:r>
        <w:rPr>
          <w:rtl w:val="true"/>
        </w:rPr>
        <w:t>𞪒</w:t>
      </w:r>
      <w:r>
        <w:rPr/>
        <w:t>#����c¢�ž�3]���oč�I���?�</w:t>
      </w:r>
    </w:p>
    <w:p>
      <w:pPr>
        <w:pStyle w:val="PreformattedText"/>
        <w:bidi w:val="0"/>
        <w:jc w:val="left"/>
        <w:rPr/>
      </w:pPr>
      <w:r>
        <w:rPr/>
        <w:t>#�w�</w:t>
      </w:r>
      <w:r>
        <w:rPr>
          <w:rtl w:val="true"/>
        </w:rPr>
        <w:t>ף</w:t>
      </w:r>
      <w:r>
        <w:rPr/>
        <w:t>#9</w:t>
      </w:r>
      <w:r>
        <w:rPr/>
        <w:t>�#��#���_n�D#B#p9c��ƾX���#x�S���R4�5�#3�y#�#Y��#�</w:t>
      </w:r>
      <w:r>
        <w:rPr>
          <w:rtl w:val="true"/>
        </w:rPr>
        <w:t>ޱ</w:t>
      </w:r>
      <w:r>
        <w:rPr/>
        <w:t>u#К����#%#��Im##�K;0��`@���5G��#ǈ5��#�#�H����?</w:t>
      </w:r>
      <w:r>
        <w:rPr/>
        <w:t>֡�</w:t>
      </w:r>
      <w:r>
        <w:rPr/>
        <w:t>y'���i$m�</w:t>
      </w:r>
      <w:r>
        <w:rPr>
          <w:rtl w:val="true"/>
        </w:rPr>
        <w:t>ד��ײ</w:t>
      </w:r>
      <w:r>
        <w:rPr>
          <w:rtl w:val="true"/>
        </w:rPr>
        <w:t>|?���</w:t>
      </w:r>
      <w:r>
        <w:rPr/>
        <w:t>4</w:t>
      </w:r>
      <w:r>
        <w:rPr/>
        <w:t>t��#3a�8�z/�?��?#�ti�=Y�_#�R��e�/K���;[H�(�#T#��jEj#:g��QA�(�r8�T�]c</w:t>
      </w:r>
    </w:p>
    <w:p>
      <w:pPr>
        <w:pStyle w:val="PreformattedText"/>
        <w:bidi w:val="0"/>
        <w:jc w:val="left"/>
        <w:rPr/>
      </w:pPr>
      <w:r>
        <w:rPr/>
        <w:t>+*#F #��M�sħE�W��#(#�#�#�_�Z�e##��?CCZE�#���TZ2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[���Ek�l�: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&amp;Tї#��#NG�]��;�Y���H�z#k��4�#Z��d�;�1[�����{��^%�_��"��q#</w:t>
      </w:r>
      <w:r>
        <w:rPr/>
        <w:t>ٰ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ǻ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mV���a+M�;#�##�@���E&lt;�#�#=U����d��,uV�#��t</w:t>
      </w:r>
      <w:r>
        <w:rPr>
          <w:rtl w:val="true"/>
        </w:rPr>
        <w:t>ݷ</w:t>
      </w:r>
      <w:r>
        <w:rPr/>
        <w:t>#+�����y��#={V�a,Z��?��͚��#�_#u�#�+=y�T��#q��#��r=�#:�(ƥ%i;�</w:t>
      </w:r>
      <w:r>
        <w:rPr>
          <w:rtl w:val="true"/>
        </w:rPr>
        <w:t>ܥ</w:t>
      </w:r>
      <w:r>
        <w:rPr/>
        <w:t>#�V���%�Z󯅿#��##�[��K�p#[]/#\d�e#q�u#���q]I��AE#S#QE##QE##QE##QE##QE##QE##QE##QE##QE##QE#�#zW/�o#G�X����xPN9��j�-7M��s��I���[U��u9/ZFGbB�8�=#pc��#��f5��##_��|Cpn�R���ħ�6��nG�I�-tT##m��YH�##�w9PZ��w-##��4�#�#��##&lt;W�S0s�7��9#f�</w:t>
        <w:br/>
        <w:t>�&amp;4�95+pz�E#q�#�d�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gw���v�&lt;�f����#�##�]5���.[L�#��v�K#9��/�Pm�D6ZYwr�Z�0�#</w:t>
      </w:r>
      <w:r>
        <w:rPr>
          <w:rtl w:val="true"/>
        </w:rPr>
        <w:t>خ</w:t>
      </w:r>
      <w:r>
        <w:rPr/>
        <w:t>�</w:t>
      </w:r>
      <w:r>
        <w:rPr/>
        <w:t>#�����'��i��lʎl���D#����??j�#��A:u��#�v�z����#�e�]�6�H����iJ*�K�7�Z��f�#�vc���|���lv�q�5��i�k#����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Y�$�D�.bBQz`q��-��i�˩\F#HQ�oa^E\m�--##��</w:t>
      </w:r>
      <w:r>
        <w:rPr>
          <w:rtl w:val="true"/>
        </w:rPr>
        <w:t>ߖ</w:t>
      </w:r>
      <w:r>
        <w:rPr/>
        <w:t>#�|R�3�mWKw0#�</w:t>
      </w:r>
      <w:r>
        <w:rPr/>
        <w:t>؏</w:t>
      </w:r>
      <w:r>
        <w:rPr/>
        <w:t>&gt;^zc</w:t>
      </w:r>
      <w:r>
        <w:rPr/>
        <w:t>۷�</w:t>
      </w:r>
      <w:r>
        <w:rPr/>
        <w:t>N���</w:t>
        <w:br/>
        <w:t>ǝ</w:t>
      </w:r>
      <w:r>
        <w:rPr/>
        <w:t>ܶ</w:t>
      </w:r>
      <w:r>
        <w:rPr/>
        <w:t>y���M�iW���~�-��mus��##��#���oc6��;�9</w:t>
        <w:tab/>
        <w:t>;d;#��A���k�ɱΪt���S|%w&amp;�'s*YT#^*��_�ÚBw#��8#����&amp;2=�H�x�&lt;Ҏ3�sHv##�1��_,Cw��w#���c#��#�I��\#����#y#��\��͸?�#�7�#</w:t>
      </w:r>
      <w:r>
        <w:rPr>
          <w:rtl w:val="true"/>
        </w:rPr>
        <w:t>ݞ</w:t>
      </w:r>
      <w:r>
        <w:rPr/>
        <w:t>3</w:t>
      </w:r>
      <w:r>
        <w:rPr/>
        <w:t>_!B2�OE#��b񇊬�m�[�EHP#_?�8�&lt;�*�.jqv8�ὣ�g�/�#'��4�F</w:t>
      </w:r>
    </w:p>
    <w:p>
      <w:pPr>
        <w:pStyle w:val="PreformattedText"/>
        <w:bidi w:val="0"/>
        <w:jc w:val="left"/>
        <w:rPr/>
      </w:pPr>
      <w:r>
        <w:rPr/>
        <w:t>|�?�##3�k�#=#�)#�_�a�j���F����^CY=���)�gқ��i##�1_8��##���#��G�#����S��2</w:t>
      </w:r>
      <w:r>
        <w:rPr>
          <w:rtl w:val="true"/>
        </w:rPr>
        <w:t>א</w:t>
      </w:r>
      <w:r>
        <w:rPr/>
        <w:t>7</w:t>
      </w:r>
      <w:r>
        <w:rPr/>
        <w:t>��?¥�X��#�#��#���Id���w�VK�&amp;�#*��s��#ӽI��#]#�[�8L�"#@�#�h&gt;��Ϡ#�C��#�c?7</w:t>
      </w:r>
      <w:r>
        <w:rPr>
          <w:rtl w:val="true"/>
        </w:rPr>
        <w:t>ؤ</w:t>
      </w:r>
      <w:r>
        <w:rPr/>
        <w:t>#�c�#Q��(�=�����#�5k&lt;�#���f)ak�c�$#�+</w:t>
      </w:r>
      <w:r>
        <w:rPr/>
        <w:t>矏</w:t>
      </w:r>
      <w:r>
        <w:rPr/>
        <w:t>v�#����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Z��j�N&lt;�&amp;ч|##</w:t>
      </w:r>
      <w:r>
        <w:rPr/>
        <w:t>ֹ�</w:t>
      </w:r>
      <w:r>
        <w:rPr/>
        <w:t>#���[fu</w:t>
        <w:tab/>
        <w:t>-#�xԌ##�#����]yN#�#�sZ4k��ԥ6�3&lt;"��&gt;E'��?�R��K3�1�#9�V7����F�bS�}8���W�3��n�r��6^#H#�#��@&lt;���#'��;V,��D�#��n#2�#n#:D1�</w:t>
      </w:r>
      <w:r>
        <w:rPr/>
        <w:t>ۣ��</w:t>
      </w:r>
      <w:r>
        <w:rPr/>
        <w:t>eQӦO�W�^v</w:t>
      </w:r>
      <w:r>
        <w:rPr>
          <w:rtl w:val="true"/>
        </w:rPr>
        <w:t>ے</w:t>
      </w:r>
      <w:r>
        <w:rPr/>
        <w:t>���</w:t>
      </w:r>
      <w:r>
        <w:rPr/>
        <w:t>s���o&lt;7�</w:t>
      </w:r>
      <w:r>
        <w:rPr/>
        <w:t>ۭ</w:t>
      </w:r>
      <w:r>
        <w:rPr/>
        <w:t>B��ɩ��-�B0��#��#�&lt;#2���z�</w:t>
      </w:r>
      <w:r>
        <w:rPr/>
        <w:t>ֱ</w:t>
      </w:r>
      <w:r>
        <w:rPr/>
        <w:t>VE%b��m#��i���w# �#o�������k�Q�8y#q�k�~&amp;���##���#��R,B���!#�{��8�#p�m"�4d#����#�^N~�7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)��#Rn&amp;c�#��o�#%��&lt;{�</w:t>
      </w:r>
      <w:r>
        <w:rPr>
          <w:rtl w:val="true"/>
        </w:rPr>
        <w:t>ߥ</w:t>
      </w:r>
      <w:r>
        <w:rPr/>
        <w:t>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����8�m�Co����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z�}NM</w:t>
      </w:r>
    </w:p>
    <w:p>
      <w:pPr>
        <w:pStyle w:val="PreformattedText"/>
        <w:bidi w:val="0"/>
        <w:jc w:val="left"/>
        <w:rPr/>
      </w:pPr>
      <w:r>
        <w:rPr/>
        <w:t>m#ư��%R��Gh��n1Ǳ�)�#��L�'�</w:t>
      </w:r>
      <w:r>
        <w:rPr>
          <w:rtl w:val="true"/>
        </w:rPr>
        <w:t>׋</w:t>
      </w:r>
      <w:r>
        <w:rPr/>
        <w:t>�</w:t>
      </w:r>
      <w:r>
        <w:rPr/>
        <w:t>#l�#���;˅#�X��q��#���}k�_##-�##��E����Y���Wp�s#K�F�f�E˻�#]���5�w�Iq+��K�������V#Wg��#j���#�:#���#�d</w:t>
      </w:r>
    </w:p>
    <w:p>
      <w:pPr>
        <w:pStyle w:val="PreformattedText"/>
        <w:bidi w:val="0"/>
        <w:jc w:val="left"/>
        <w:rPr/>
      </w:pPr>
      <w:r>
        <w:rPr/>
        <w:t>#�o&gt;��#�~������##�|?ї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$�#����#+��BǸ�I����b=�Wm��^~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_Z~�ƞ#</w:t>
      </w:r>
      <w:r>
        <w:rPr>
          <w:rtl w:val="true"/>
        </w:rPr>
        <w:t>ޅ</w:t>
      </w:r>
      <w:r>
        <w:rPr/>
        <w:t>#�Fk�#m���x���ʒ*&lt;zSԞ#zi�J�##Ǹ�K�w�,|%�����}0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V���I�x_F}KP|�(���~�?��_,���#�����K�#����{(�#�&lt;##</w:t>
      </w:r>
      <w:r>
        <w:rPr>
          <w:rtl w:val="true"/>
        </w:rPr>
        <w:t>۾</w:t>
      </w:r>
      <w:r>
        <w:rPr/>
        <w:t>y/u#�L7����[]կ��Jk����y[,����#õP$�Spǳ~T�#2�#�+�R��G��Z!��#�#�0#�T�4�8�4=Fz��ψ�����9�k9#}�5o�G#E�`?&gt;���?�ϊ�&lt;Y��u;gFʀ�#!�</w:t>
      </w:r>
      <w:r>
        <w:rPr/>
        <w:t>ᇱ��</w:t>
      </w:r>
      <w:r>
        <w:rPr/>
        <w:t>r;W�=��YX#_F���##g�|Ao�\�M����������Ň����#���QL���#9#���#Q@##Q@##Q@##Q@##Q@##R#@#EU����#�n!�}d�(�k#U�ǅ���O�</w:t>
      </w:r>
      <w:r>
        <w:rPr>
          <w:rtl w:val="true"/>
        </w:rPr>
        <w:t>ػ</w:t>
      </w:r>
      <w:r>
        <w:rPr/>
        <w:t>#�E2�#�g#�###!��y#��E�f����i�����&lt;+����m-�1�Հ����4#ǿ�RdW�#���#��&amp;�g#�#�9#�##�����v͵���#BG#�&lt;</w:t>
        <w:br/>
        <w:t>#���}EG�+��c���-oM�</w:t>
      </w:r>
      <w:r>
        <w:rPr/>
        <w:t>ֶ��</w:t>
      </w:r>
      <w:r>
        <w:rPr/>
        <w:t>&gt;H�d���#####J����b��.K#��V�#��F�h�X�K�%�ke,��-gj��{3#��#|V��K"i:$�;I#ȴ/�� U/#|N��n���^�k#�C#�bf,�k#�L���_</w:t>
        <w:br/>
        <w:t>�7�C��h</w:t>
      </w:r>
      <w:r>
        <w:rPr/>
        <w:t>㰁�</w:t>
      </w:r>
      <w:r>
        <w:rPr/>
        <w:t>2T�.�H���VN�)�)��8s3ʏ�}R^-�'�.zf##�5#�1�ì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#��5�#�t�y�{��e���%#J�m��Q�kog�*�A##��H�p8a�q�##Z����nA{#x�z��dC4^#�##Y�ӏʮ[��]��e���#��FY����##���v�/�n��9#�#S��S�:�o&lt;'�</w:t>
      </w:r>
      <w:r>
        <w:rPr>
          <w:rtl w:val="true"/>
        </w:rPr>
        <w:t>ܮ</w:t>
      </w:r>
      <w:r>
        <w:rPr/>
        <w:t>#��&amp;�e#R�$���T�&gt;�����k��Ӎӓ�#</w:t>
      </w:r>
      <w:r>
        <w:rPr/>
        <w:t>ܹ����</w:t>
      </w:r>
      <w:r>
        <w:rPr/>
        <w:t>zV���Ĳ${�';2Xß̂#?�z5�,##��##��X��&gt;Xo�#���Wa�$�Q8R��^�#3�#���#&gt;U�ǘ��z0�8?�#�s�#g#�u�v#�dN�#:O$#;�r3�####��rWQ��t'�5���#a��;=Q�c�rOA�I��5�#��"�Y�z~�\~k�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ǚpռ'f#2#���#��0��#�k#�����f8j�΢g�Hws҃</w:t>
      </w:r>
      <w:r>
        <w:rPr/>
        <w:t>ׂ</w:t>
      </w:r>
      <w:r>
        <w:rPr/>
        <w:t>)&amp;</w:t>
      </w:r>
    </w:p>
    <w:p>
      <w:pPr>
        <w:pStyle w:val="PreformattedText"/>
        <w:bidi w:val="0"/>
        <w:jc w:val="left"/>
        <w:rPr/>
      </w:pPr>
      <w:r>
        <w:rPr/>
        <w:t>#�##*q�nF9�_~�Ϥ###�R"�v���</w:t>
      </w:r>
      <w:r>
        <w:rPr/>
        <w:t>֤</w:t>
      </w:r>
      <w:r>
        <w:rPr/>
        <w:t>N}��wlw�##��Gn0i˂#H�@#C#�!#�2:�#y Zѿ#mþ#�ŀ#�Vӆ&amp;�</w:t>
        <w:br/>
        <w:t>O#]�����_#��$d#�&lt;T#��I�r!�I#B��I��N�#�_^�f-.\#�#���W�:��̿�#1!��B�1�#�T#V��#�u#S��4�?����{\</w:t>
      </w:r>
    </w:p>
    <w:p>
      <w:pPr>
        <w:pStyle w:val="PreformattedText"/>
        <w:bidi w:val="0"/>
        <w:jc w:val="left"/>
        <w:rPr/>
      </w:pPr>
      <w:r>
        <w:rPr/>
        <w:t>h�#�2r�#W���X�@�S�^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��#m'�n#���K�k,H�Ӿ#�����m#��[$��X���T�7sDѐ#�*�#y##��gw��-##���6\{�I�MxI�����#~x�n�7��� ����vO��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>
          <w:rtl w:val="true"/>
        </w:rPr>
        <w:t>׵</w:t>
      </w:r>
      <w:r>
        <w:rPr/>
        <w:t>T�#��@!��5BI$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R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+d#=����Z�&gt;#� �</w:t>
      </w:r>
      <w:r>
        <w:rPr/>
        <w:t>涗</w:t>
      </w:r>
      <w:r>
        <w:rPr/>
        <w:t>N����2z�?�*��&gt;�r_C���#���o#��#��C�#22+\�*) ��B���G=@&lt;ӌ��vd��/_O#\\&gt;�w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Ӛ�,/�&gt;[�&gt;�#�#M#+��9�=D#�^</w:t>
      </w:r>
      <w:r>
        <w:rPr>
          <w:rtl w:val="true"/>
        </w:rPr>
        <w:t>ܧ</w:t>
      </w:r>
      <w:r>
        <w:rPr/>
        <w:t>�ٛ��</w:t>
      </w:r>
      <w:r>
        <w:rPr/>
        <w:t>RE�#q#j�</w:t>
      </w:r>
      <w:r>
        <w:rPr>
          <w:rtl w:val="true"/>
        </w:rPr>
        <w:t>׻</w:t>
      </w:r>
      <w:r>
        <w:rPr/>
        <w:t>�fb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N:(�Ա��#�&gt;��x{U�Ԯ&gt;ǯ�dѰ;n$�F������S_xv��Ρ��#�k#</w:t>
      </w:r>
    </w:p>
    <w:p>
      <w:pPr>
        <w:pStyle w:val="PreformattedText"/>
        <w:bidi w:val="0"/>
        <w:jc w:val="left"/>
        <w:rPr/>
      </w:pPr>
      <w:r>
        <w:rPr/>
        <w:t>-�s#`�u*s�^����y�</w:t>
      </w:r>
    </w:p>
    <w:p>
      <w:pPr>
        <w:pStyle w:val="PreformattedText"/>
        <w:bidi w:val="0"/>
        <w:jc w:val="left"/>
        <w:rPr/>
      </w:pPr>
      <w:r>
        <w:rPr/>
        <w:t>b�@�үo|�X�V�6}̛A#�������m���##�r:��#��,_K���QbZ�8�#c�0�#,zgqj���#��#o���P�#���</w:t>
      </w:r>
      <w:r>
        <w:rPr>
          <w:rtl w:val="true"/>
        </w:rPr>
        <w:t>ށ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P#�#�l#1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1�v���&lt;+�F#</w:t>
      </w:r>
      <w:r>
        <w:rPr>
          <w:rtl w:val="true"/>
        </w:rPr>
        <w:t>ض</w:t>
      </w:r>
      <w:r>
        <w:rPr/>
        <w:t>#�=˶�s:/���#&lt;�#�*�QH�-H���+e̬6��#?�l�'Myd�Y#\����o�</w:t>
      </w:r>
      <w:r>
        <w:rPr>
          <w:rtl w:val="true"/>
        </w:rPr>
        <w:t>ڹ</w:t>
      </w:r>
      <w:r>
        <w:rPr/>
        <w:t>KY��[#7?�#� n��</w:t>
        <w:tab/>
        <w:t>�a�l</w:t>
      </w:r>
      <w:r>
        <w:rPr/>
        <w:t>㶵�</w:t>
      </w:r>
      <w:r>
        <w:rPr/>
        <w:t>#\##N:UT�C�ŷ#</w:t>
      </w:r>
      <w:r>
        <w:rPr/>
        <w:t>۹��</w:t>
      </w:r>
      <w:r>
        <w:rPr/>
        <w:t>[�g��f��'9?��s�</w:t>
        <w:br/>
        <w:t>�#��Kr���y��m#t~&lt;�U{�3#�pE�$Q�</w:t>
      </w:r>
      <w:r>
        <w:rPr/>
        <w:t>ޫ�</w:t>
      </w:r>
      <w:r>
        <w:rPr/>
        <w:t>O�##�~#i�V�q��##^9�=##��#�y���ʋ�W�ƥ��w;�#$�#�o��t#</w:t>
        <w:br/>
        <w:t>����#(#��ǚ##�#_*Վh×@</w:t>
        <w:tab/>
        <w:t>���b��0)H#ɤZC1Tu�J�G�&amp;�u</w:t>
        <w:tab/>
        <w:t>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ܟ</w:t>
      </w:r>
      <w:r>
        <w:rPr/>
        <w:t>J�{smcg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$s��w���*���ź��</w:t>
      </w:r>
      <w:r>
        <w:rPr/>
        <w:t>ܴ</w:t>
      </w:r>
      <w:r>
        <w:rPr/>
        <w:t>Z\#�b�������+�#��"~GN##���������##�s e��+o#&lt;F��{�����#�m�E� #]���##����#�G#I�&gt;��#Q�u�+rХ��zm�A#�J��Tc#��=�ǕY</w:t>
      </w:r>
    </w:p>
    <w:p>
      <w:pPr>
        <w:pStyle w:val="PreformattedText"/>
        <w:bidi w:val="0"/>
        <w:jc w:val="left"/>
        <w:rPr/>
      </w:pPr>
      <w:r>
        <w:rPr/>
        <w:t>]#Z l�$#�7:��R�[j�r����#�H</w:t>
      </w:r>
      <w:r>
        <w:rPr/>
        <w:t>ާ�ִ</w:t>
      </w:r>
      <w:r>
        <w:rPr/>
        <w:t>a�����#�ap�"*�R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E��</w:t>
      </w:r>
      <w:r>
        <w:rPr>
          <w:rtl w:val="true"/>
        </w:rPr>
        <w:t>ܬ</w:t>
      </w:r>
      <w:r>
        <w:rPr/>
        <w:t>Ѩ��B#�Z��KAq*�u��##��X���_�0�r��#�s(��pT�� ����~���8���E+l7d#F^y#��V��\#��c��29q�]�|#&gt;��G�#�5o��Ο�4�1#�#�</w:t>
      </w:r>
      <w:r>
        <w:rPr>
          <w:rtl w:val="true"/>
        </w:rPr>
        <w:t>ݲ</w:t>
      </w:r>
      <w:r>
        <w:rPr/>
        <w:t>2</w:t>
      </w:r>
      <w:r>
        <w:rPr>
          <w:rtl w:val="true"/>
        </w:rPr>
        <w:t>�����#</w:t>
      </w:r>
      <w:r>
        <w:rPr/>
        <w:t>9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�,Nb�6#F�</w:t>
        <w:br/>
        <w:t>�r</w:t>
      </w:r>
    </w:p>
    <w:p>
      <w:pPr>
        <w:pStyle w:val="PreformattedText"/>
        <w:bidi w:val="0"/>
        <w:jc w:val="left"/>
        <w:rPr/>
      </w:pPr>
      <w:r>
        <w:rPr/>
        <w:t>{��#��]�`a��b�u�#93�#V?�F��</w:t>
      </w:r>
      <w:r>
        <w:rPr/>
        <w:t>ᇇ��</w:t>
      </w:r>
      <w:r>
        <w:rPr/>
        <w:t>K���.]�[�$���</w:t>
      </w:r>
      <w:r>
        <w:rPr>
          <w:rtl w:val="true"/>
        </w:rPr>
        <w:t>ڄ</w:t>
      </w:r>
      <w:r>
        <w:rPr/>
        <w:t>����</w:t>
      </w:r>
      <w:r>
        <w:rPr/>
        <w:t>#�</w:t>
      </w:r>
      <w:r>
        <w:rPr/>
        <w:t>亁�</w:t>
      </w:r>
      <w:r>
        <w:rPr/>
        <w:t>#�#ŉ�</w:t>
      </w:r>
      <w:r>
        <w:rPr>
          <w:rtl w:val="true"/>
        </w:rPr>
        <w:t>߇�</w:t>
      </w:r>
      <w:r>
        <w:rPr>
          <w:rtl w:val="true"/>
        </w:rPr>
        <w:t>#�</w:t>
      </w:r>
      <w:r>
        <w:rPr/>
        <w:t>6</w:t>
      </w:r>
      <w:r>
        <w:rPr/>
        <w:t>��Wʘ#�#�#��#�^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GĞ#��9��"���l��#1F��Tt�#g�</w:t>
      </w:r>
      <w:r>
        <w:rPr>
          <w:rtl w:val="true"/>
        </w:rPr>
        <w:t>׼</w:t>
      </w:r>
      <w:r>
        <w:rPr/>
        <w:t>ԀQE##QE##QE##QE##QE###��q��S^��#�hS�+�[���d#]&amp;ES�/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w6(#�+����#�q3��#ep[�)#�##=Au�</w:t>
      </w:r>
      <w:r>
        <w:rPr>
          <w:rtl w:val="true"/>
        </w:rPr>
        <w:t>ہ</w:t>
      </w:r>
      <w:r>
        <w:rPr/>
        <w:t>��</w:t>
      </w:r>
      <w:r>
        <w:rPr/>
        <w:t>#�m�</w:t>
      </w:r>
      <w:r>
        <w:rPr/>
        <w:t>앪</w:t>
      </w:r>
      <w:r>
        <w:rPr/>
        <w:t>H�����u�����#"</w:t>
      </w:r>
      <w:r>
        <w:rPr>
          <w:rtl w:val="true"/>
        </w:rPr>
        <w:t>ף</w:t>
      </w:r>
      <w:r>
        <w:rPr/>
        <w:t>x�</w:t>
      </w:r>
      <w:r>
        <w:rPr/>
        <w:t>㮑�</w:t>
      </w:r>
      <w:r>
        <w:rPr/>
        <w:t>y��#v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5����#����l�G�.]cS��#���tY������##&gt;/�.I�,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ۤ��</w:t>
      </w:r>
      <w:r>
        <w:rPr/>
        <w:t>&gt;����A����&gt;*���d�+Y"b�#�C#)#�###�Gƿ��!��#g�Z}?K��gRX�</w:t>
        <w:tab/>
        <w:t>s��'�;��W�~1�����;�4�%i�bY��s�S�Z]��#�&lt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T�Yam��a�#c���*#|i�I���S`x���#�5κ��#S��q���</w:t>
      </w:r>
      <w:r>
        <w:rPr>
          <w:rtl w:val="true"/>
        </w:rPr>
        <w:t>ޣ</w:t>
      </w:r>
      <w:r>
        <w:rPr/>
        <w:t>E</w:t>
      </w:r>
      <w:r>
        <w:rPr/>
        <w:t>۫�</w:t>
      </w:r>
      <w:r>
        <w:rPr/>
        <w:t>.%3K3I##�3d�ƣ3#9�?�T`#&gt;R?</w:t>
        <w:br/>
        <w:t>o#�X��sW6�#[Ny?w���jC#��#��#�o��{���=��hV!��vm8��}+��#�#��|m�j�B#��'s�����}#�j##�#bJfE#q�&gt;`z}</w:t>
      </w:r>
    </w:p>
    <w:p>
      <w:pPr>
        <w:pStyle w:val="PreformattedText"/>
        <w:bidi w:val="0"/>
        <w:jc w:val="left"/>
        <w:rPr/>
      </w:pPr>
      <w:r>
        <w:rPr/>
        <w:t>:6���</w:t>
      </w:r>
      <w:r>
        <w:rPr/>
        <w:t>ꉿ</w:t>
      </w:r>
      <w:r>
        <w:rPr/>
        <w:t>,�h�#��sg���0�YF�[CG,��Tc9����(��W��#R�l�b�a�#F#9~���</w:t>
      </w:r>
      <w:r>
        <w:rPr>
          <w:rtl w:val="true"/>
        </w:rPr>
        <w:t>־</w:t>
      </w:r>
      <w:r>
        <w:rPr>
          <w:rtl w:val="true"/>
        </w:rPr>
        <w:t>{</w:t>
      </w:r>
      <w:r>
        <w:rPr/>
        <w:t>6</w:t>
      </w:r>
      <w:r>
        <w:rPr/>
        <w:t>V*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�#J�8�LyqF���#]��o�s�Bj_#��e%��!��+�V�Ӑ?#</w:t>
      </w:r>
    </w:p>
    <w:p>
      <w:pPr>
        <w:pStyle w:val="PreformattedText"/>
        <w:bidi w:val="0"/>
        <w:jc w:val="left"/>
        <w:rPr/>
      </w:pPr>
      <w:r>
        <w:rPr/>
        <w:t>Wо,ZiZdZm����&lt;�Рb���w�5�v��9#</w:t>
      </w:r>
      <w:r>
        <w:rPr>
          <w:rtl w:val="true"/>
        </w:rPr>
        <w:t>ۊۀ</w:t>
      </w:r>
      <w:r>
        <w:rPr/>
        <w:t>##�����#)�G�\��W�-��i���#7v��#+b#����!�s�E�#�k��_#L#f�#�#�+���$��&gt;#�#?&gt;՗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?��Ȼ#5�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x�#��iV##x9V �q�u���q��#h�b�#��:�#��#��#�#/�:m�HW����H#?��</w:t>
      </w:r>
      <w:r>
        <w:rPr/>
        <w:t>隂��</w:t>
      </w:r>
      <w:r>
        <w:rPr/>
        <w:t>B2�m�h��9Q�#|��¾��sR�E���#sC����#�2��J#��&lt;f��i�&lt;�#D�O</w:t>
        <w:br/>
        <w:t>[�#�|y�#��#i�J�}����M���ma��</w:t>
      </w:r>
    </w:p>
    <w:p>
      <w:pPr>
        <w:pStyle w:val="PreformattedText"/>
        <w:bidi w:val="0"/>
        <w:jc w:val="left"/>
        <w:rPr/>
      </w:pPr>
      <w:r>
        <w:rPr/>
        <w:t>`�NC#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+;�#</w:t>
        <w:tab/>
        <w:t>Siʃʞ��#�Q�#�#5����Я���/g#�����6�M##Xg�b���A�</w:t>
      </w:r>
      <w:r>
        <w:rPr>
          <w:rtl w:val="true"/>
        </w:rPr>
        <w:t>׹</w:t>
      </w:r>
      <w:r>
        <w:rPr/>
        <w:t>6</w:t>
      </w:r>
      <w:r>
        <w:rPr/>
        <w:t>�`�#��g��/�Tc@���=*ē�#LW�+u���/�J?�x��=##j`7d#^�q�4#r��~</w:t>
      </w:r>
      <w:r>
        <w:rPr/>
        <w:t>ۭ�</w:t>
      </w:r>
      <w:r>
        <w:rPr/>
        <w:t>#��sY��M&amp;I|;��#���Ƕ1</w:t>
      </w:r>
      <w:r>
        <w:rPr/>
        <w:t>ֶ�</w:t>
      </w:r>
      <w:r>
        <w:rPr/>
        <w:t>h��#�S�#��#�p�W�,��##�#�:��,lB[�#��$@#q�I��kYx��#d��0�6Bŧ�#�"�k���C�\�I#�?����i$�vȭ�V�Y[����g7k[�y</w:t>
      </w:r>
      <w:r>
        <w:rPr>
          <w:rtl w:val="true"/>
        </w:rPr>
        <w:t>ޓ</w:t>
      </w:r>
      <w:r>
        <w:rPr/>
        <w:t>i5Ŵ�rΈ��.O�#�OA�G�n2b`#�7#I�kխ�lntQ��.'��a�P��'q��'��c_�5��m���������OOƺ"</w:t>
      </w:r>
      <w:r>
        <w:rPr>
          <w:rtl w:val="true"/>
        </w:rPr>
        <w:t>ڿ</w:t>
      </w:r>
      <w:r>
        <w:rPr/>
        <w:t>27</w:t>
      </w:r>
      <w:r>
        <w:rPr/>
        <w:t>�������VyĒ(��#��[���5ͫKkqw#,{ʕ</w:t>
      </w:r>
    </w:p>
    <w:p>
      <w:pPr>
        <w:pStyle w:val="PreformattedText"/>
        <w:bidi w:val="0"/>
        <w:jc w:val="left"/>
        <w:rPr/>
      </w:pPr>
      <w:r>
        <w:rPr/>
        <w:t>ǧj</w:t>
      </w:r>
      <w:r>
        <w:rPr>
          <w:rtl w:val="true"/>
        </w:rPr>
        <w:t>׸</w:t>
      </w:r>
      <w:r>
        <w:rPr/>
        <w:t>�</w:t>
      </w:r>
      <w:r>
        <w:rPr/>
        <w:t>!�ѥ�</w:t>
      </w:r>
      <w:r>
        <w:rPr/>
        <w:t>٣</w:t>
      </w:r>
      <w:r>
        <w:rPr/>
        <w:t>t���q��</w:t>
      </w:r>
      <w:r>
        <w:rPr>
          <w:rtl w:val="true"/>
        </w:rPr>
        <w:t>ܚ</w:t>
      </w:r>
      <w:r>
        <w:rPr/>
        <w:t>��</w:t>
      </w:r>
      <w:r>
        <w:rPr/>
        <w:t>.t{}&gt;%Ko&gt;ic#{0m�d�=?</w:t>
        <w:br/>
        <w:t>�f�#�#XJ���#��6�*��</w:t>
      </w:r>
      <w:r>
        <w:rPr>
          <w:rtl w:val="true"/>
        </w:rPr>
        <w:t>ہ</w:t>
      </w:r>
      <w:r>
        <w:rPr/>
        <w:t>^��_</w:t>
        <w:br/>
        <w:t>hW��k�z��r��Λ@##�Ɯu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l���#`b�Yi#</w:t>
      </w:r>
      <w:r>
        <w:rPr/>
        <w:t>ަ</w:t>
      </w:r>
      <w:r>
        <w:rPr/>
        <w:t>A�;�wuN?ª0��m���</w:t>
      </w:r>
      <w:r>
        <w:rPr/>
        <w:t>ᬪ</w:t>
      </w:r>
      <w:r>
        <w:rPr/>
        <w:t>B</w:t>
      </w:r>
      <w:r>
        <w:rPr/>
        <w:t>궰�</w:t>
      </w:r>
      <w:r>
        <w:rPr/>
        <w:t>#�.$���1^M�#�gÚ����v�Ŕ�1Mm&amp;�#�</w:t>
      </w:r>
      <w:r>
        <w:rPr>
          <w:rtl w:val="true"/>
        </w:rPr>
        <w:t>ר</w:t>
      </w:r>
      <w:r>
        <w:rPr/>
        <w:t>?�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t#�hG���#���IEͼ�'Ib`yR</w:t>
        <w:br/>
        <w:t>��U8&amp;�y��X��N��b�#��#</w:t>
      </w:r>
      <w:r>
        <w:rPr>
          <w:rtl w:val="true"/>
        </w:rPr>
        <w:t>ף</w:t>
      </w:r>
      <w:r>
        <w:rPr/>
        <w:t>!��C��#�#n#��w_#�;�\�j7#���;�#�/���s���9�+7Ọ�e�h������X`�u��</w:t>
      </w:r>
      <w:r>
        <w:rPr/>
        <w:t>֓</w:t>
      </w:r>
      <w:r>
        <w:rPr/>
        <w:t>,�H�ȧ*�pE}��#�%�g�\�-$�DU%(#D'�Cc"�4���9�-⛭=R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�r#C��ǥ)���J,�#�����������&lt;\,���U�w#*Fy�c#��&lt;;�</w:t>
        <w:tab/>
        <w:t>��#%�</w:t>
      </w:r>
      <w:r>
        <w:rPr>
          <w:rtl w:val="true"/>
        </w:rPr>
        <w:t>߇�</w:t>
      </w:r>
      <w:r>
        <w:rPr>
          <w:rtl w:val="true"/>
        </w:rPr>
        <w:t>;��</w:t>
      </w:r>
      <w:r>
        <w:rPr/>
        <w:t>4</w:t>
      </w:r>
      <w:r>
        <w:rPr/>
        <w:t>�c��#��k��+��"#)Ϩ#�</w:t>
      </w:r>
      <w:r>
        <w:rPr>
          <w:rtl w:val="true"/>
        </w:rPr>
        <w:t>ף</w:t>
      </w:r>
      <w:r>
        <w:rPr/>
        <w:t>��</w:t>
      </w:r>
      <w:r>
        <w:rPr/>
        <w:t>i�#�����X/#�#m#0�s�����j ��A�V�X]</w:t>
        <w:br/>
        <w:t>xl��&amp;kwi���ƨŇɜ�q��Ͻq�f</w:t>
      </w:r>
      <w:r>
        <w:rPr>
          <w:rtl w:val="true"/>
        </w:rPr>
        <w:t>ح</w:t>
      </w:r>
      <w:r>
        <w:rPr/>
        <w:t>�</w:t>
      </w:r>
      <w:r>
        <w:rPr/>
        <w:t>p#�I��P���O���m�fB#a#��'�9�0hZ_�B��Ǽ�#(���:ѽ�z#�r��&gt;\*vdu�z����J��^�-���#?�~5��G#gȉc+�#�</w:t>
      </w:r>
      <w:r>
        <w:rPr>
          <w:rtl w:val="true"/>
        </w:rPr>
        <w:t>ߚ</w:t>
      </w:r>
      <w:r>
        <w:rPr/>
        <w:t>��</w:t>
      </w:r>
      <w:r>
        <w:rPr/>
        <w:t>n,���Cy##eq3��d�E��#�MD</w:t>
      </w:r>
      <w:r>
        <w:rPr>
          <w:rtl w:val="true"/>
        </w:rPr>
        <w:t>ݬ</w:t>
      </w:r>
      <w:r>
        <w:rPr/>
        <w:t>y</w:t>
      </w:r>
      <w:r>
        <w:rPr>
          <w:rtl w:val="true"/>
        </w:rPr>
        <w:t>ثͫ</w:t>
      </w:r>
      <w:r>
        <w:rPr/>
        <w:t>#/���y�dl�w�K#�byl�v#��q�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�#�#r#\�� �k�Ki�#;#��#��A�#��s���k���W%~\#��Y�nj���r�$��{#�wI��#�s��c��I�V'�|[��#ȱ�#��),#�b��[�&lt;W�N��J�Wb�</w:t>
        <w:tab/>
        <w:t>TvGE#�#</w:t>
      </w:r>
    </w:p>
    <w:p>
      <w:pPr>
        <w:pStyle w:val="PreformattedText"/>
        <w:bidi w:val="0"/>
        <w:jc w:val="left"/>
        <w:rPr/>
      </w:pPr>
      <w:r>
        <w:rPr/>
        <w:t>Wկ��&amp;���p��#���G�z�a�_5j�#&lt;ow�c�#�</w:t>
        <w:tab/>
        <w:t>�A</w:t>
        <w:br/>
        <w:t>�#��#�����rn5#</w:t>
      </w:r>
      <w:r>
        <w:rPr/>
        <w:t>당</w:t>
      </w:r>
      <w:r>
        <w:rPr/>
        <w:t>O��!s���)���B�#��z'�O���YƗ��ǣ��S�#���8�v��O;��m#����1֋#�vS#�Q�=OҺ�#�#��q#����q)`N#;Fyc�#�x#�a�B�yc��B</w:t>
        <w:br/>
        <w:br/>
        <w:t>�ʆ���4�Y�#��#��Q�#I��#X�/�+���𷇮Tj����� =��#./P�t'�~uV�_��8�����-��@V�E#�#�-A������R�1�i#^#�G�tĻ��#d�����H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uw�i�e*C��h������T�+���ut��yvh��</w:t>
      </w:r>
      <w:r>
        <w:rPr>
          <w:rtl w:val="true"/>
        </w:rPr>
        <w:t>ܞ</w:t>
      </w:r>
      <w:r>
        <w:rPr/>
        <w:t>###�#ǀ#�; 3�#�#�x���K�#v�+G;�m���s���#Pk��?#h�*�-.u]-.y#�w</w:t>
        <w:tab/>
        <w:t>���~a�Q�#�WC�i#&amp;</w:t>
      </w:r>
      <w:r>
        <w:rPr/>
        <w:t>݈��</w:t>
      </w:r>
      <w:r>
        <w:rPr/>
        <w:t>s#Ԏ3ǰ#�Y�[�0i#~bq�$�΋#�ZG��t���k#��a� ;vo@��z#�����#&gt;#7��r��I��</w:t>
      </w:r>
      <w:r>
        <w:rPr>
          <w:rtl w:val="true"/>
        </w:rPr>
        <w:t>ﭚ</w:t>
      </w:r>
      <w:r>
        <w:rPr/>
        <w:t>���</w:t>
      </w:r>
      <w:r>
        <w:rPr/>
        <w:t>Ĭ�#g��[�5�Χ#��w��FFq\��#���[</w:t>
      </w:r>
      <w:r>
        <w:rPr>
          <w:rtl w:val="true"/>
        </w:rPr>
        <w:t>ݬ</w:t>
      </w:r>
      <w:r>
        <w:rPr/>
        <w:t>m�`H##�:M\#|7���8g���$s�_�</w:t>
      </w:r>
    </w:p>
    <w:p>
      <w:pPr>
        <w:pStyle w:val="PreformattedText"/>
        <w:bidi w:val="0"/>
        <w:jc w:val="left"/>
        <w:rPr/>
      </w:pPr>
      <w:r>
        <w:rPr/>
        <w:t>g##g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}x�ox�����;�\&lt;r(eaЂ2</w:t>
      </w:r>
    </w:p>
    <w:p>
      <w:pPr>
        <w:pStyle w:val="PreformattedText"/>
        <w:bidi w:val="0"/>
        <w:jc w:val="left"/>
        <w:rPr/>
      </w:pPr>
      <w:r>
        <w:rPr/>
        <w:t>~}|@�eſ�#K���#V�#J@8@X##�~#��}��if�đ⇟�S���##`+ ;#(��</w:t>
        <w:br/>
        <w:t>(��</w:t>
        <w:br/>
        <w:t>(��</w:t>
        <w:br/>
        <w:t>(��</w:t>
        <w:br/>
        <w:t>��j0i:t��%�#cv���0&gt;�U�\��#-�mH#I*�?�Ѐ������_��c��°#�e#�?�T����9�#k#ir#I�#�#�U�C�#��#y�������S�</w:t>
        <w:br/>
        <w:t>#�s��?J�u�#x��D:5�s�e}��#�q�##3Z�n:��q�%��;f#�����UǚS^YC��*��#�,ϵ@ #���X�t6��</w:t>
      </w:r>
      <w:r>
        <w:rPr>
          <w:rtl w:val="true"/>
        </w:rPr>
        <w:t>ݪ</w:t>
      </w:r>
      <w:r>
        <w:rPr/>
        <w:t>j8h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</w:t>
        <w:tab/>
        <w:t>�)�#�����8����M��</w:t>
      </w:r>
    </w:p>
    <w:p>
      <w:pPr>
        <w:pStyle w:val="PreformattedText"/>
        <w:bidi w:val="0"/>
        <w:jc w:val="left"/>
        <w:rPr/>
      </w:pPr>
      <w:r>
        <w:rPr/>
        <w:t>#n���#sӭ[m�P3��ҭ����#\_�###VİU##3t#��x�F#��t#y</w:t>
        <w:br/>
        <w:t>��[��6*##�:���#��8[��#�����q�z�t</w:t>
      </w:r>
      <w:r>
        <w:rPr>
          <w:rtl w:val="true"/>
        </w:rPr>
        <w:t>߆</w:t>
      </w:r>
      <w:r>
        <w:rPr/>
        <w:t>�</w:t>
      </w:r>
      <w:r>
        <w:rPr/>
        <w:t>q�Yė#HBo��*#�[#</w:t>
      </w:r>
      <w:r>
        <w:rPr/>
        <w:t>玼��</w:t>
      </w:r>
      <w:r>
        <w:rPr/>
        <w:t>+;�#�M�Ws#�#G����##^O#j�H�-�=�·�W���#�vi4�h###����#���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F���!#�#{`#��Q�&gt;��cj�;�jw:�R��^Us��/�?ƭ</w:t>
        <w:tab/>
        <w:t>�K @�#d(''#��CP�K#mp}�};��퟇�#�#��</w:t>
        <w:tab/>
        <w:t>d=~`�[�#�¾^#�k�_�Wk�|#�Nv��\I#�eq�O�;�S�#|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�Qpz#j�9#���}���!���g��ӯ�Mm�����#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Vex�c�8�o�w!�#_�J�#���~gҗ����#�V�^#��hc��&lt;=n�0X�I�#��|���&amp;j�V4Ib;��#��q��</w:t>
      </w:r>
    </w:p>
    <w:p>
      <w:pPr>
        <w:pStyle w:val="PreformattedText"/>
        <w:bidi w:val="0"/>
        <w:jc w:val="left"/>
        <w:rPr/>
      </w:pPr>
      <w:r>
        <w:rPr/>
        <w:t>ejn�#,�.�#'�#�~C#���#�����t�#�d�#����uKE���4����ǉ$#�#j@�g#��Lry_�S#G��w/�#z</w:t>
      </w:r>
      <w:r>
        <w:rPr>
          <w:rtl w:val="true"/>
        </w:rPr>
        <w:t>׆</w:t>
      </w:r>
      <w:r>
        <w:rPr/>
        <w:t>�</w:t>
      </w:r>
      <w:r>
        <w:rPr/>
        <w:t>c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1�Z%�~�x?�#~U����lB��Z��-����$�#�z�e�X�I��,|�*�H-����pT~#�O�+�1��p򏑝hsSq#\##��</w:t>
      </w:r>
      <w:r>
        <w:rPr>
          <w:rtl w:val="true"/>
        </w:rPr>
        <w:t>ݪ</w:t>
      </w:r>
      <w:r>
        <w:rPr/>
        <w:t>�</w:t>
      </w:r>
      <w:r>
        <w:rPr/>
        <w:t>#��h��#��A'#���rVm#��#��#18oá��b��#{`�O4"h^&amp;#:���#���7�q</w:t>
      </w:r>
      <w:r>
        <w:rPr>
          <w:rtl w:val="true"/>
        </w:rPr>
        <w:t>޺����</w:t>
      </w:r>
      <w:r>
        <w:rPr/>
        <w:t>4</w:t>
      </w:r>
      <w:r>
        <w:rPr/>
        <w:t>��K��3�U�</w:t>
        <w:tab/>
        <w:t>BL#}���n��O��A��w#�u��-�e�xo�#�)a�[�:!��G�</w:t>
      </w:r>
      <w:r>
        <w:rPr>
          <w:rtl w:val="true"/>
        </w:rPr>
        <w:t>ڵ</w:t>
      </w:r>
      <w:r>
        <w:rPr/>
        <w:t>&amp;�#A�#ҹ#8#�sR�Q#�*ȿ��</w:t>
        <w:tab/>
        <w:t>��</w:t>
      </w:r>
      <w:r>
        <w:rPr>
          <w:rtl w:val="true"/>
        </w:rPr>
        <w:t>ߓ�����</w:t>
      </w:r>
      <w:r>
        <w:rPr>
          <w:rtl w:val="true"/>
        </w:rPr>
        <w:t>#�</w:t>
      </w:r>
      <w:r>
        <w:rPr>
          <w:rtl w:val="true"/>
        </w:rPr>
        <w:t>ז</w:t>
      </w:r>
      <w:r>
        <w:rPr/>
        <w:t>�</w:t>
      </w:r>
      <w:r>
        <w:rPr/>
        <w:t>\�o����{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&lt;� a��#1�Wl2�ugJ�</w:t>
      </w:r>
      <w:r>
        <w:rPr/>
        <w:t>妧</w:t>
      </w:r>
      <w:r>
        <w:rPr/>
        <w:t>v��Nc�#g�&amp;��;�K��D�Y�#W��]яςO��r�{t�M'Ee�w�$#�����n���p�ùsu:�WI��w�B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V'��5�x�V�i#&amp;��ΰ��n;1��5G��n����#|�pN=��d�;G�.��k'�Z3������&lt;w��AJ3Z��5�^#�k�UҴ��Q\.-���Z�#�:#3�j���u-'^�}G#o#"O!�J�G#�����a�#ZȚ���7��</w:t>
      </w:r>
    </w:p>
    <w:p>
      <w:pPr>
        <w:pStyle w:val="PreformattedText"/>
        <w:bidi w:val="0"/>
        <w:jc w:val="left"/>
        <w:rPr/>
      </w:pPr>
      <w:r>
        <w:rPr/>
        <w:t>`���###Ԍ��#��@��&amp;-&gt;%�����=#�R�OA�tv�#$3Is#v#b#Ae#I���g�Y:��c1#P�#�#u_&lt;��#+�B</w:t>
      </w:r>
      <w:r>
        <w:rPr/>
        <w:t>ꚼ�</w:t>
      </w:r>
      <w:r>
        <w:rPr/>
        <w:t>c[��O=K#V#�#*�&lt;��j,�ȁ�?J��'ci�m#L �_�DT��#��#�</w:t>
      </w:r>
      <w:r>
        <w:rPr/>
        <w:t>ܳ��</w:t>
      </w:r>
      <w:r>
        <w:rPr/>
        <w:t>6�}m��poZvXc7��J#'#�#��x�#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јJ�#��#�&lt;El�����#��+E*�n#`#�����{w�b��6�q�iv�N�E�o##</w:t>
      </w:r>
      <w:r>
        <w:rPr/>
        <w:t>鼩</w:t>
      </w:r>
      <w:r>
        <w:rPr/>
        <w:t>#��F+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O+�ԫq��?UMKv�#YSuo�����%G�#�=�u&gt;#ҵ+��}7_�6W#Vk2H�#*##���p##j��*�|#�0�&lt;;�xj�B��^^,���##}�7#���#a������u</w:t>
      </w:r>
      <w:r>
        <w:rPr>
          <w:rtl w:val="true"/>
        </w:rPr>
        <w:t>ح</w:t>
      </w:r>
      <w:r>
        <w:rPr/>
        <w:t>�</w:t>
      </w:r>
      <w:r>
        <w:rPr/>
        <w:t xml:space="preserve">n-��Ky� </w:t>
        <w:tab/>
        <w:t>##��3���j_#�A�#hr�#�wA�w#�a���</w:t>
        <w:br/>
        <w:t>���wN�#�~'i����i&gt;+Ҟg�����##!#��c#g4)Y�O-Տ0��#��/#���f����a�rcq����&gt;���h7H�qI�M��j#Ыps�`����</w:t>
      </w:r>
      <w:r>
        <w:rPr/>
        <w:t>ֽ</w:t>
      </w:r>
      <w:r>
        <w:rPr/>
        <w:t>S������+���#x�#�A</w:t>
      </w:r>
      <w:r>
        <w:rPr>
          <w:rtl w:val="true"/>
        </w:rPr>
        <w:t>ح</w:t>
      </w:r>
      <w:r>
        <w:rPr/>
        <w:t>l� ��oʼ[B�#�D��)��Rz#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OG��3��H��s#���8$�'��խ:#��Y��</w:t>
      </w:r>
      <w:r>
        <w:rPr>
          <w:rtl w:val="true"/>
        </w:rPr>
        <w:t>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�#�#��Y���w�jSi���[�A!Icq����u##Ԥ��#\��#�#�#�d_�pr�#Gb0A#���#�F����H�"(��]�ϡ�#�L��</w:t>
      </w:r>
      <w:r>
        <w:rPr>
          <w:rtl w:val="true"/>
        </w:rPr>
        <w:t>ݖ</w:t>
      </w:r>
      <w:r>
        <w:rPr/>
        <w:t>S�*�</w:t>
      </w:r>
      <w:r>
        <w:rPr/>
        <w:t>澁�</w:t>
      </w:r>
      <w:r>
        <w:rPr/>
        <w:t>#���_��&lt;Cb��s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`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%�ϗ�+.��</w:t>
        <w:tab/>
        <w:t>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7G�##�9E��;^�3�#��v��Eg#�+�~iXˍ͎O�&lt;V��f��#mt�ba³���#��#�����{{�d�h�W�E*�{�#CO�%zu�?�?#)98</w:t>
      </w:r>
      <w:r>
        <w:rPr>
          <w:rtl w:val="true"/>
        </w:rPr>
        <w:t>ݳ</w:t>
      </w:r>
      <w:r>
        <w:rPr/>
        <w:t>��</w:t>
      </w:r>
      <w:r>
        <w:rPr/>
        <w:t>To{#��x�#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�!�#���9��r�º�</w:t>
      </w:r>
      <w:r>
        <w:rPr>
          <w:rtl w:val="true"/>
        </w:rPr>
        <w:t>ڻ</w:t>
      </w:r>
      <w:r>
        <w:rPr/>
        <w:t>�</w:t>
      </w:r>
      <w:r>
        <w:rPr/>
        <w:t>Kr��%�O�ƹ�#0�z���#�#G�q{#}z����B�l)B�m#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䞕</w:t>
      </w:r>
      <w:r>
        <w:rPr/>
        <w:t>40� ���*(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R#U3Ȅ��#-�#���J-�#У�K�k��pF#�z���=�uZ���=CN:.�j�&amp;�~���#�{��#yϱ�</w:t>
      </w:r>
      <w:r>
        <w:rPr>
          <w:rtl w:val="true"/>
        </w:rPr>
        <w:t>ڹ</w:t>
      </w:r>
      <w:r>
        <w:rPr/>
        <w:t>�</w:t>
      </w:r>
      <w:r>
        <w:rPr/>
        <w:t>[B##`#w���R#��o*#�}�V�V@Co��</w:t>
        <w:tab/>
        <w:t>i#_���&amp;�#q���"����G#�#�cB�m���Oo�ϭ]h�V�#.�e�#�#g�^�Հ�7�</w:t>
      </w:r>
    </w:p>
    <w:p>
      <w:pPr>
        <w:pStyle w:val="PreformattedText"/>
        <w:bidi w:val="0"/>
        <w:jc w:val="left"/>
        <w:rPr/>
      </w:pPr>
      <w:r>
        <w:rPr/>
        <w:t>;X�]o�a�V�/dK)ԓ#��#2wy�A���^��&lt;�5����W�</w:t>
      </w:r>
      <w:r>
        <w:rPr>
          <w:rtl w:val="true"/>
        </w:rPr>
        <w:t>ݑ</w:t>
      </w:r>
      <w:r>
        <w:rPr/>
        <w:t>[��)���E&lt;c�m�9#�)#�~�z�wI�x&gt;i##?�V����P#�=ʀ�&amp;��Y#���&amp;#��ĮÀ��C{�#r�H,-��ie#$(#�ҹ�Ŗ�w�z~�#n#� ���#����]�2H�PX�#�8�N#f��O�v�d</w:t>
      </w:r>
      <w:r>
        <w:rPr>
          <w:rtl w:val="true"/>
        </w:rPr>
        <w:t>ח</w:t>
      </w:r>
      <w:r>
        <w:rPr/>
        <w:t>W�</w:t>
      </w:r>
      <w:r>
        <w:rPr>
          <w:rtl w:val="true"/>
        </w:rPr>
        <w:t>ؼ�</w:t>
      </w:r>
      <w:r>
        <w:rPr>
          <w:rtl w:val="true"/>
        </w:rPr>
        <w:t>#</w:t>
      </w:r>
      <w:r>
        <w:rPr/>
        <w:t>9</w:t>
      </w:r>
      <w:r>
        <w:rPr/>
        <w:t>�y��O�@q��&amp;�#���2�St���g#�#</w:t>
        <w:br/>
        <w:t>:�������</w:t>
        <w:tab/>
        <w:t>-m���##Bg�\�?#��</w:t>
      </w:r>
      <w:r>
        <w:rPr>
          <w:rtl w:val="true"/>
        </w:rPr>
        <w:t>޾</w:t>
      </w:r>
      <w:r>
        <w:rPr/>
        <w:t>j�/��q���MF��d�#$�FK/&lt;|�#���#{f����4?(��e�#D��#l�Ϡ#c#���#�#4�{�#+�#d�&lt;����#�</w:t>
      </w:r>
      <w:r>
        <w:rPr>
          <w:rtl w:val="true"/>
        </w:rPr>
        <w:t>ץ</w:t>
      </w:r>
      <w:r>
        <w:rPr/>
        <w:t>|#�#�u���#�����q,#�`X����ʼ���V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a�G�z#C�z�#Y��¿#ln�#�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۳��</w:t>
      </w:r>
      <w:r>
        <w:rPr/>
        <w:t>Q</w:t>
      </w:r>
      <w:r>
        <w:rPr>
          <w:rtl w:val="true"/>
        </w:rPr>
        <w:t>׃</w:t>
      </w:r>
      <w:r>
        <w:rPr/>
        <w:t>�</w:t>
      </w:r>
      <w:r>
        <w:rPr/>
        <w:t>Q$#c�9�KY~#�#���#H*����#����3</w:t>
      </w:r>
      <w:r>
        <w:rPr>
          <w:rtl w:val="true"/>
        </w:rPr>
        <w:t>ڵ</w:t>
      </w:r>
      <w:r>
        <w:rPr/>
        <w:t>*I</w:t>
        <w:br/>
        <w:t>(��</w:t>
        <w:br/>
        <w:t>(��</w:t>
        <w:br/>
        <w:t>k���N��#5�h#����</w:t>
      </w:r>
      <w:r>
        <w:rPr/>
        <w:t>ඐ�</w:t>
      </w:r>
      <w:r>
        <w:rPr/>
        <w:t>##/���}�#�#'Ц�$�#ԭ��d�D_##�}}�����]#�&gt;#�Z����</w:t>
        <w:br/>
        <w:t>#�#�0#3�y�&gt;�+��##j#���</w:t>
      </w:r>
    </w:p>
    <w:p>
      <w:pPr>
        <w:pStyle w:val="PreformattedText"/>
        <w:bidi w:val="0"/>
        <w:jc w:val="left"/>
        <w:rPr/>
      </w:pPr>
      <w:r>
        <w:rPr/>
        <w:t>PL�#�9�#=�{�&amp;���^)ռP-RY��,���e��S��]x5|�#�3�^�#�#����J#�</w:t>
      </w:r>
      <w:r>
        <w:rPr/>
        <w:t>偵</w:t>
      </w:r>
      <w:r>
        <w:rPr/>
        <w:t>I�#�?↕q#���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�N?:�0.#��#N�C]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\D"��#�#�����t��#9##E����H��R##iD�&gt;`���9���[��qg4w���3�x��'�BI#e��#�\�����#m`�#�� ��\��������#z���I�#s�W�Q</w:t>
      </w:r>
      <w:r>
        <w:rPr>
          <w:rtl w:val="true"/>
        </w:rPr>
        <w:t>܉</w:t>
      </w:r>
      <w:r>
        <w:rPr/>
        <w:t>��</w:t>
      </w:r>
      <w:r>
        <w:rPr/>
        <w:t>S^yI�G��#�I������hE��8i#2���G����#�1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W�m�=�@����*�H-��/$7W�[".@�#��###��]��qs=�m{��</w:t>
      </w:r>
      <w:r>
        <w:rPr/>
        <w:t>ޭ��</w:t>
      </w:r>
      <w:r>
        <w:rPr/>
        <w:t>5K��d#^#�`�{�s��.��&lt;�#b#���^��]3�H�Β�:��j��#�1�XM;`�=B��#;u�2��%u}J���</w:t>
      </w:r>
      <w:r>
        <w:rPr/>
        <w:t>؇</w:t>
      </w:r>
      <w:r>
        <w:rPr/>
        <w:t>#y���#�</w:t>
        <w:tab/>
        <w:t>#��#��#��̎�w�I��@��##</w:t>
      </w:r>
      <w:r>
        <w:rPr/>
        <w:t>럳�����</w:t>
      </w:r>
      <w:r>
        <w:rPr/>
        <w:t>h�#-՘�#��Ï���"���F��7����#lFq#��#l?�Vuo���k�#�W��</w:t>
        <w:br/>
        <w:t>|;�x��</w:t>
      </w:r>
      <w:r>
        <w:rPr>
          <w:rtl w:val="true"/>
        </w:rPr>
        <w:t>߆����</w:t>
      </w:r>
      <w:r>
        <w:rPr/>
        <w:t>$2</w:t>
      </w:r>
      <w:r>
        <w:rPr/>
        <w:t>�+#�D�###��^�a�#I��yƽ�K;�9V#v##s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K��#;����V�������%W�����_##�1x�J#�,�]|���Z��#����H�u; �^ʓC�����pr#�{W�x��S�&lt;k�#T_&amp;�9��#�1PC�$�#y�#��/#�f��J�#�is"$�A#��</w:t>
        <w:tab/>
        <w:t>]�����6^��K�V�"��M#�r#�YHR=�#Z�e#�+#ƣ�#�#a</w:t>
      </w:r>
      <w:r>
        <w:rPr/>
        <w:t>߭���</w:t>
      </w:r>
      <w:r>
        <w:rPr/>
        <w:t>i6��Y���}�i�k��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j�w0�ȒH�&amp;�m�[h�L��_�����k#�</w:t>
      </w:r>
      <w:r>
        <w:rPr>
          <w:rtl w:val="true"/>
        </w:rPr>
        <w:t>ح</w:t>
      </w:r>
      <w:r>
        <w:rPr/>
        <w:t>��</w:t>
      </w:r>
      <w:r>
        <w:rPr/>
        <w:t>i]|��#���&lt;�#9�ON�W�#��C�u���m�iv��#�+g`"}�=9�oҥϝ]##��~#|;�����N#�e�$~C#|C�e�xk�3�xv</w:t>
        <w:tab/>
        <w:t>���Ԑeg#&lt;#��#���#�##��IST0�g,�m*�����</w:t>
      </w:r>
      <w:r>
        <w:rPr/>
        <w:t>㯊�</w:t>
      </w:r>
      <w:r>
        <w:rPr/>
        <w:t>#��^��[</w:t>
      </w:r>
      <w:r>
        <w:rPr>
          <w:rtl w:val="true"/>
        </w:rPr>
        <w:t>߼</w:t>
      </w:r>
      <w:r>
        <w:rPr/>
        <w:t>�w1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$��</w:t>
      </w:r>
    </w:p>
    <w:p>
      <w:pPr>
        <w:pStyle w:val="PreformattedText"/>
        <w:bidi w:val="0"/>
        <w:jc w:val="left"/>
        <w:rPr/>
      </w:pPr>
      <w:r>
        <w:rPr/>
        <w:t>7e</w:t>
      </w:r>
      <w:r>
        <w:rPr/>
        <w:t>ܽ</w:t>
      </w:r>
      <w:r>
        <w:rPr/>
        <w:t>#��l�-#�C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a��?��"��q�~{Y�"=#%�~</w:t>
        <w:br/>
        <w:t>T~#1����T��&gt;g�W�j��ЏQ\��m�}JU##!2'�z�G5�2Uk���BK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�������#���+���&amp;�xEʕb#j��X���M�&gt;�#�#�#_5k0y#SD##\����#Mnu$�K#V�F+g5�x#5�LP##�RX���w'�#\u3����k����ХW@��O��3��{���M�vz}ƥd�%G`3�#�&gt;��� #�#�dNRB#q�}ǵpZ#��j��w,###�#�Ȯ�J�Z</w:t>
        <w:tab/>
        <w:t>c`�VBU����}#Z�</w:t>
      </w:r>
      <w:r>
        <w:rPr/>
        <w:t>١</w:t>
      </w:r>
      <w:r>
        <w:rPr/>
        <w:t>�</w:t>
      </w:r>
      <w:r>
        <w:rPr/>
        <w:t>軦</w:t>
      </w:r>
      <w:r>
        <w:rPr/>
        <w:t>_C#����Sp#Ќ8q</w:t>
      </w:r>
      <w:r>
        <w:rPr/>
        <w:t>؊����</w:t>
      </w:r>
      <w:r>
        <w:rPr/>
        <w:t>#?#Kg�</w:t>
      </w:r>
      <w:r>
        <w:rPr/>
        <w:t>ܽ�</w:t>
      </w:r>
      <w:r>
        <w:rPr/>
        <w:t>C#F�6�</w:t>
      </w:r>
      <w:r>
        <w:rPr>
          <w:rtl w:val="true"/>
        </w:rPr>
        <w:t>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y�Y��E�'�f#5�Y}Z��##��#</w:t>
      </w:r>
      <w:r>
        <w:rPr>
          <w:rtl w:val="true"/>
        </w:rPr>
        <w:t>ګ</w:t>
      </w:r>
      <w:r>
        <w:rPr/>
        <w:t>#����##������</w:t>
        <w:tab/>
        <w:t>�$#�</w:t>
        <w:tab/>
        <w:t>Y�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��T���#�Q�&lt;�s�&lt;#}j����#</w:t>
      </w:r>
    </w:p>
    <w:p>
      <w:pPr>
        <w:pStyle w:val="PreformattedText"/>
        <w:bidi w:val="0"/>
        <w:jc w:val="left"/>
        <w:rPr/>
      </w:pPr>
      <w:r>
        <w:rPr/>
        <w:t>+~J+����[$�r|�r�##'</w:t>
      </w:r>
      <w:r>
        <w:rPr/>
        <w:t>֯</w:t>
      </w:r>
      <w:r>
        <w:rPr/>
        <w:t>G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q�&lt;#Zi�#}'N�</w:t>
        <w:br/>
        <w:t>̒�̪�@�/�kr)�#���u#�G&lt;�s�A��a���M�;^�9#�#��#</w:t>
      </w:r>
      <w:r>
        <w:rPr/>
        <w:t>֬��</w:t>
      </w:r>
      <w:r>
        <w:rPr/>
        <w:t>#Iȵ�#��#�#��u�k�j��;�]�#(�&lt;k;#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��#}FњV�6?w&amp;rx�#�*��/#\ä��Kx`�T��&amp;�\p�#&gt;bc&gt;���#�r��#�I��#,7(��#�=��\V={���#�t{{�c����X1�#D���#W�x���#�%�q#�����7#��Yz���TVm���|=���M��4��#�@~�##ā�l!�9���u�#O,�</w:t>
      </w:r>
      <w:r>
        <w:rPr/>
        <w:t>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zT-ˊ����V��#^#��ˊe0</w:t>
      </w:r>
      <w:r>
        <w:rPr/>
        <w:t>屖���</w:t>
      </w:r>
      <w:r>
        <w:rPr/>
        <w:t>o ��</w:t>
      </w:r>
      <w:r>
        <w:rPr/>
        <w:t>𮥠</w:t>
      </w:r>
      <w:r>
        <w:rPr/>
        <w:t>^�#��V̦u�g�G#d���+�5��;�.$̒;nuq�{���#�s^����sũ��#w�A</w:t>
      </w:r>
      <w:r>
        <w:rPr/>
        <w:t>ެ�</w:t>
      </w:r>
      <w:r>
        <w:rPr/>
        <w:t>dP;g��N�#�kO���#7��s����+#g��#�Ɛ��vn�X�Ycr0C�7)=#Ps�_Zx��V^#�I{{iuow=�kqe,K��#t1=��I�zW�|GIm�#�V#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Vt�������L�#��#��5K[��7#�E#�@# ���#�����#�2�Ok,�VsC-����meR�#:#F#</w:t>
      </w:r>
      <w:r>
        <w:rPr/>
        <w:t>ֹ�</w:t>
      </w:r>
      <w:r>
        <w:rPr/>
        <w:t>MI��#�#m�#sr</w:t>
      </w:r>
      <w:r>
        <w:rPr>
          <w:rtl w:val="true"/>
        </w:rPr>
        <w:t>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\|�q�k�?e�#�s�ZV�?�-d���#2�2###zP�#���n��m���[$�f�5�#�S�v#`d#�&gt;�#�W���Eq#T;���s�#z�o~#�#TV�j�`�#���+CO�u��#��K�5i#J����Ux�0#����d#�j�Imc7#��-��&lt;#m?���&lt;#�/��T��##�|��#v��{1���ʕa</w:t>
      </w:r>
      <w:r>
        <w:rPr>
          <w:rtl w:val="true"/>
        </w:rPr>
        <w:t>־</w:t>
      </w:r>
      <w:r>
        <w:rPr/>
        <w:t>��</w:t>
      </w:r>
      <w:r>
        <w:rPr/>
        <w:t>Ή�#</w:t>
        <w:tab/>
        <w:t>'�uM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%O��#�+���#)J2��</w:t>
      </w:r>
      <w:r>
        <w:rPr/>
        <w:t>ᇡ�</w:t>
      </w:r>
      <w:r>
        <w:rPr/>
        <w:t>$�TY#�#s�+��</w:t>
        <w:tab/>
        <w:t>h|1�YH�wM4��#F#�5�#jY:c����}�K�;v##8#�H�#�</w:t>
        <w:br/>
        <w:t>vУ���Xզ'��Wt���D8Q##,G'</w:t>
      </w:r>
      <w:r>
        <w:rPr>
          <w:rtl w:val="true"/>
        </w:rPr>
        <w:t>ګ</w:t>
      </w:r>
      <w:r>
        <w:rPr/>
        <w:t>j��Q���I�=*o#i:���Yi#q#��Q#C�OR}��&gt;�#i�#L������#r�</w:t>
        <w:br/>
        <w:t>�9&gt;�</w:t>
      </w:r>
      <w:r>
        <w:rPr>
          <w:rtl w:val="true"/>
        </w:rPr>
        <w:t>ڻ</w:t>
      </w:r>
      <w:r>
        <w:rPr/>
        <w:t>�</w:t>
      </w:r>
      <w:r>
        <w:rPr/>
        <w:t>'L��-��#x��E�#T#���l��5CRԬ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)1�_�##�pv�#u}#s����&amp;��.##</w:t>
      </w:r>
      <w:r>
        <w:rPr>
          <w:rtl w:val="true"/>
        </w:rPr>
        <w:t>׭</w:t>
      </w:r>
      <w:r>
        <w:rPr/>
        <w:t>h�#��������#��F?��#</w:t>
      </w:r>
      <w:r>
        <w:rPr>
          <w:rtl w:val="true"/>
        </w:rPr>
        <w:t>ߏ</w:t>
      </w:r>
      <w:r>
        <w:rPr/>
        <w:t>�</w:t>
      </w:r>
      <w:r>
        <w:rPr/>
        <w:t>ɮ/ƾ'�VҦi�+���#��H�&lt;t�L]</w:t>
      </w:r>
    </w:p>
    <w:p>
      <w:pPr>
        <w:pStyle w:val="PreformattedText"/>
        <w:bidi w:val="0"/>
        <w:jc w:val="left"/>
        <w:rPr/>
      </w:pPr>
      <w:r>
        <w:rPr/>
        <w:t>5#K;̑�##r��v��G�#��t}V���R�;[�-VK'#�9Fgr</w:t>
        <w:tab/>
        <w:t>�#J)#\P�##</w:t>
      </w:r>
      <w:r>
        <w:rPr/>
        <w:t>ٛ�</w:t>
      </w:r>
      <w:r>
        <w:rPr/>
        <w:t>i����R��#��|�a��G!��&gt;�t9#5�_#5�J�O�ŵ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#�8#&gt;Lq�4�##��~�"��\B��</w:t>
      </w:r>
      <w:r>
        <w:rPr>
          <w:rtl w:val="true"/>
        </w:rPr>
        <w:t>ז</w:t>
      </w:r>
      <w:r>
        <w:rPr/>
        <w:t>P#� ��Ƴ��=g�z��#���#7v�"`4�#�W#�7#�C�h��#�#�m#�n��_</w:t>
      </w:r>
      <w:r>
        <w:rPr/>
        <w:t>߹</w:t>
      </w:r>
      <w:r>
        <w:rPr/>
        <w:t>`^�#v(</w:t>
      </w:r>
      <w:r>
        <w:rPr/>
        <w:t>黹</w:t>
      </w:r>
      <w:r>
        <w:rPr/>
        <w:t>&gt;�#�q}ys��#J�ȧ.�)�</w:t>
      </w:r>
    </w:p>
    <w:p>
      <w:pPr>
        <w:pStyle w:val="PreformattedText"/>
        <w:bidi w:val="0"/>
        <w:jc w:val="left"/>
        <w:rPr/>
      </w:pPr>
      <w:r>
        <w:rPr/>
        <w:t>r�W7#�^z����'����F#dE����x�}j7*��{-V��֏���c�Y#�s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5��##^|?�/�`��|�|�~DO�Q�Q�}=��z��\-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##�}#/#x#x�T]�l/�#/(�#��dw�k</w:t>
        <w:tab/>
        <w:t>���#iu=#,#�}�Iqs+��L�#���#��nx��T�M��VK��#��rv�#��;�#���Ů��3:�O#�S���S�Ǩ�~5􏈣[�#��=��!W��#��U�#s��#�/Ý1#����#��%`</w:t>
      </w:r>
    </w:p>
    <w:p>
      <w:pPr>
        <w:pStyle w:val="PreformattedText"/>
        <w:bidi w:val="0"/>
        <w:jc w:val="left"/>
        <w:rPr/>
      </w:pPr>
      <w:r>
        <w:rPr/>
        <w:t>vU��#�#�y�k="#��u�#</w:t>
      </w:r>
      <w:r>
        <w:rPr/>
        <w:t>恎</w:t>
      </w:r>
      <w:r>
        <w:rPr/>
        <w:t>#!�#�}:w�wՉ!E#P#E###)�����������ww#A#Cs�##U#��;�{H�L{�Ԭ�Ω���#c�`��P#�|U�,-&lt;Uq�</w:t>
        <w:tab/>
        <w:t>!+x�hHd##s#��Pk��#�&gt;#}#U��Ëi���y��#�'▸u�#_��y�#f�##2�?(�dkӏ#|5��v</w:t>
      </w:r>
      <w:r>
        <w:rPr>
          <w:rtl w:val="true"/>
        </w:rPr>
        <w:t>ߩ</w:t>
      </w:r>
      <w:r>
        <w:rPr/>
        <w:t>�</w:t>
      </w:r>
      <w:r>
        <w:rPr/>
        <w:t>LC�R�O�#��#�#�</w:t>
      </w:r>
      <w:r>
        <w:rPr/>
        <w:t>ْ��</w:t>
      </w:r>
      <w:r>
        <w:rPr/>
        <w:t>##�N�V�����g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�#&amp;����,�6</w:t>
      </w:r>
      <w:r>
        <w:rPr>
          <w:rtl w:val="true"/>
        </w:rPr>
        <w:t>ݪ</w:t>
      </w:r>
      <w:r>
        <w:rPr/>
        <w:t>�</w:t>
      </w:r>
      <w:r>
        <w:rPr/>
        <w:t>d3��@�V7��#�A#��#�#w��S�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�tj�ww#���#�?</w:t>
      </w:r>
      <w:r>
        <w:rPr/>
        <w:t>ֳ�</w:t>
      </w:r>
      <w:r>
        <w:rPr/>
        <w:t>ӳ###$�|��BxS��j�00#�}##ѝ)&amp;�72�,?�P#A?ʢ���4�!J�?��&gt;�N)n4z�Y��f��#��e#�˿�#��#լ�U��#�;y�###7#��F;���Kt�9�.��P�{#��gc0V�&gt;Ċ����i"����&gt;#��$�#�#2��_�iZ�Au&lt;�f�6q$q��#��#�#@#�#��</w:t>
      </w:r>
      <w:r>
        <w:rPr>
          <w:rtl w:val="true"/>
        </w:rPr>
        <w:t>ץ</w:t>
      </w:r>
      <w:r>
        <w:rPr/>
        <w:t>x;M��#�)��N#�P%��bl#�s�t��#P</w:t>
      </w:r>
    </w:p>
    <w:p>
      <w:pPr>
        <w:pStyle w:val="PreformattedText"/>
        <w:bidi w:val="0"/>
        <w:jc w:val="left"/>
        <w:rPr/>
      </w:pPr>
      <w:r>
        <w:rPr/>
        <w:t>d���A</w:t>
        <w:tab/>
        <w:t>##�</w:t>
      </w:r>
      <w:r>
        <w:rPr/>
        <w:t>䌒��</w:t>
      </w:r>
      <w:r>
        <w:rPr/>
        <w:t>8�O�W�\��d��F`VLH�&lt;��s��u�U��U=M#u&lt;</w:t>
        <w:br/>
        <w:t>� �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^#9#im[#��LS�[u�3*pX#P#�Њv�#���#ZY�%�x�U���q*#�ʈC�Ǒ�x����/c�.E��i%u��,@*9�#/�=q^��b�����-?��[</w:t>
      </w:r>
    </w:p>
    <w:p>
      <w:pPr>
        <w:pStyle w:val="PreformattedText"/>
        <w:bidi w:val="0"/>
        <w:jc w:val="left"/>
        <w:rPr/>
      </w:pPr>
      <w:r>
        <w:rPr/>
        <w:t>#�~]�"#2�H#ʡ'#�����#�##�#9��V�O#����q?�K#���;pq�E#�</w:t>
        <w:tab/>
        <w:t>&gt;��F��~��N��</w:t>
      </w:r>
      <w:r>
        <w:rPr>
          <w:rtl w:val="true"/>
        </w:rPr>
        <w:t>ݼۆ�</w:t>
      </w:r>
      <w:r>
        <w:rPr/>
        <w:t>7</w:t>
      </w:r>
      <w:r>
        <w:rPr/>
        <w:t>#</w:t>
      </w:r>
      <w:r>
        <w:rPr/>
        <w:t>ۘ�</w:t>
      </w:r>
      <w:r>
        <w:rPr/>
        <w:t>+Ԓ</w:t>
      </w:r>
      <w:r>
        <w:rPr>
          <w:rtl w:val="true"/>
        </w:rPr>
        <w:t>޽</w:t>
      </w:r>
      <w:r>
        <w:rPr>
          <w:rtl w:val="true"/>
        </w:rPr>
        <w:t>}</w:t>
      </w:r>
      <w:r>
        <w:rPr/>
        <w:t>1</w:t>
      </w:r>
      <w:r>
        <w:rPr/>
        <w:t>�^�Ι�X�������d�##�yb�#��?#�/#Ek#�}o�M&lt;�p��#��#�5�|#����#�|�##$S�&lt;��[��?�tB��WCj�E�O��7#{�d2`#�#��#�ƺ�_ǉc�0�����##�</w:t>
      </w:r>
      <w:r>
        <w:rPr>
          <w:rtl w:val="true"/>
        </w:rPr>
        <w:t>ޥ�</w:t>
      </w:r>
      <w:r>
        <w:rPr>
          <w:rtl w:val="true"/>
        </w:rPr>
        <w:t>(|</w:t>
      </w:r>
      <w:r>
        <w:rPr/>
        <w:t>7</w:t>
      </w:r>
      <w:r>
        <w:rPr/>
        <w:t>##��'���j�A�+�M2'�I\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ߒ</w:t>
      </w:r>
      <w:r>
        <w:rPr/>
        <w:t>?#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+�m�#=#�'� ��w#&gt;�?Ơ#6�����#�\#~��ť�w@O���jI��#�7�,��ҴS�P����=n#</w:t>
      </w:r>
      <w:r>
        <w:rPr/>
        <w:t>濰</w:t>
      </w:r>
      <w:r>
        <w:rPr/>
        <w:t>Y����:s�G#��]��_$�7Ś����;B~@Q�'������#�����T�w�s</w:t>
      </w:r>
      <w:r>
        <w:rPr>
          <w:rtl w:val="true"/>
        </w:rPr>
        <w:t>ܯ</w:t>
      </w:r>
      <w:r>
        <w:rPr/>
        <w:t>#��W5�T�gR</w:t>
        <w:br/>
        <w:t>�V2�����=%���#�8��&lt;U��l:}�3+wG#�-f#����#��BpWh�[��#uWH�eg8#M|�₲j##��i</w:t>
        <w:tab/>
        <w:t>#�{7�MSʰkh��|�#J�</w:t>
      </w:r>
    </w:p>
    <w:p>
      <w:pPr>
        <w:pStyle w:val="PreformattedText"/>
        <w:bidi w:val="0"/>
        <w:jc w:val="left"/>
        <w:rPr/>
      </w:pPr>
      <w:r>
        <w:rPr/>
        <w:t>e�b#�s'�✟S�/��GWaa��~#���9c�p���C�?�W����l#`�&gt;#��r����h7��He�WeU#`#�:s]m�����#g##u#�����e</w:t>
        <w:tab/>
        <w:t>iu$Y�A�Q</w:t>
      </w:r>
      <w:r>
        <w:rPr/>
        <w:t>ެ</w:t>
      </w:r>
      <w:r>
        <w:rPr/>
        <w:t>-ì�VH�I򱑰����՛q#�r��n��#�rpG�9����#&lt;#�OAT���7��W��7�y3�-��2ɐO�=�r�Q�mǞS���#qG# �D#���\</w:t>
      </w:r>
      <w:r>
        <w:rPr/>
        <w:t>뗲</w:t>
      </w:r>
      <w:r>
        <w:rPr/>
        <w:t>#;�!�#�#�ds</w:t>
      </w:r>
      <w:r>
        <w:rPr>
          <w:rtl w:val="true"/>
        </w:rPr>
        <w:t>޹</w:t>
      </w:r>
      <w:r>
        <w:rPr/>
        <w:t>�</w:t>
      </w:r>
      <w:r>
        <w:rPr/>
        <w:t>[W��&amp;%c# ���~�� :Mcő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,��F����\�����/q4���'��#��q&lt;� #z���l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�</w:t>
        <w:br/>
        <w:t>�###{�9�###O#�w5kL��o��#���71�WX��c��+��"yJ=3</w:t>
      </w:r>
      <w:r>
        <w:rPr/>
        <w:t>֡�</w:t>
      </w:r>
      <w:r>
        <w:rPr/>
        <w:t>#]&gt;7�X���H�:�W</w:t>
      </w:r>
      <w:r>
        <w:rPr/>
        <w:t>컁�</w:t>
      </w:r>
      <w:r>
        <w:rPr/>
        <w:t>ᛉ4_#</w:t>
      </w:r>
      <w:r>
        <w:rPr/>
        <w:t>۵�</w:t>
      </w:r>
      <w:r>
        <w:rPr/>
        <w:t>c�rb�#�X`�|p</w:t>
        <w:br/>
        <w:t>�W�_#������ #��#�1���Xq��'�5�`&lt;M�K=&lt;?��#l</w:t>
      </w:r>
      <w:r>
        <w:rPr>
          <w:rtl w:val="true"/>
        </w:rPr>
        <w:t>݌</w:t>
      </w:r>
      <w:r>
        <w:rPr/>
        <w:t>�</w:t>
      </w:r>
      <w:r>
        <w:rPr/>
        <w:t>_\W���</w:t>
      </w:r>
      <w:r>
        <w:rPr/>
        <w:t>֯�</w:t>
      </w:r>
      <w:r>
        <w:rPr/>
        <w:t>�Ri:��k�Q##�!&gt;|`#�A�Olq�=i%g���#�3�w#���Z�d�</w:t>
      </w:r>
      <w:r>
        <w:rPr>
          <w:rtl w:val="true"/>
        </w:rPr>
        <w:t>ݷ</w:t>
      </w:r>
      <w:r>
        <w:rPr/>
        <w:t>#�c�#N��qv#��$D�_�$</w:t>
      </w:r>
      <w:r>
        <w:rPr>
          <w:rtl w:val="true"/>
        </w:rPr>
        <w:t>ץ�</w:t>
      </w:r>
      <w:r>
        <w:rPr/>
        <w:t>0</w:t>
      </w:r>
      <w:r>
        <w:rPr/>
        <w:t>�#��K�x�3��/#��4���� g��^�}#��;j���#$vP�#b4e#ԍ�4�#����#</w:t>
      </w:r>
      <w:r>
        <w:rPr>
          <w:rtl w:val="true"/>
        </w:rPr>
        <w:t>ܨ</w:t>
      </w:r>
      <w:r>
        <w:rPr/>
        <w:t>3</w:t>
      </w:r>
      <w:r>
        <w:rPr/>
        <w:t>��$Q�h�О���U�#�WIWi,K0n��#�#�^��/�P�Y#kB@�m��DN�N</w:t>
      </w:r>
      <w:r>
        <w:rPr/>
        <w:t>죶</w:t>
      </w:r>
      <w:r>
        <w:rPr/>
        <w:t>;�OL`g�5��ї�Kp=��ϊc�I���##�e1��#��4�����@��Q����#�0��O�K�Q1k���#+#�#�_�G�Q�#eh#�;�[yR[��####��#{�Q%�Ϟ4g#N���#���8�Lk�/��s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m"�F�.4���#[C"##;Yw)�l�6��5�[�#G����f</w:t>
      </w:r>
    </w:p>
    <w:p>
      <w:pPr>
        <w:pStyle w:val="PreformattedText"/>
        <w:bidi w:val="0"/>
        <w:jc w:val="left"/>
        <w:rPr/>
      </w:pPr>
      <w:r>
        <w:rPr/>
        <w:t>&lt;�p�##</w:t>
      </w:r>
      <w:r>
        <w:rPr>
          <w:rtl w:val="true"/>
        </w:rPr>
        <w:t>ڧ</w:t>
      </w:r>
      <w:r>
        <w:rPr/>
        <w:t>�</w:t>
      </w:r>
      <w:r>
        <w:rPr/>
        <w:t>l�{#�R�#��x�Ö��#���#b�8(e#})�#/��6l�u��##�p�</w:t>
      </w:r>
      <w:r>
        <w:rPr>
          <w:rtl w:val="true"/>
        </w:rPr>
        <w:t>ݿݯ�����</w:t>
      </w:r>
      <w:r>
        <w:rPr/>
        <w:t>6</w:t>
      </w:r>
      <w:r>
        <w:rPr/>
        <w:t>畼��</w:t>
      </w:r>
      <w:r>
        <w:rPr/>
        <w:t>oz����#M</w:t>
      </w:r>
      <w:r>
        <w:rPr/>
        <w:t>懢�</w:t>
      </w:r>
      <w:r>
        <w:rPr/>
        <w:t>Z��c�</w:t>
      </w:r>
      <w:r>
        <w:rPr/>
        <w:t>֭����</w:t>
      </w:r>
      <w:r>
        <w:rPr/>
        <w:t>#</w:t>
        <w:tab/>
        <w:t>����,#�&gt;��=���+a����T�#|�bI�����?#ta�|S��##"����#�#O�#=�lW�&gt;P��8</w:t>
        <w:tab/>
      </w:r>
      <w:r>
        <w:rPr>
          <w:rtl w:val="true"/>
        </w:rPr>
        <w:t>ۏ</w:t>
      </w:r>
      <w:r>
        <w:rPr/>
        <w:t>¾\��t�#���y#b���!#��?��?</w:t>
        <w:br/>
        <w:t>�Q��Qz�#$�</w:t>
        <w:br/>
        <w:t>�YC#����{��jQ��� @#s���#Z��##'#�O�k���#�</w:t>
        <w:br/>
        <w:t>#d�tj[��</w:t>
      </w:r>
      <w:r>
        <w:rPr/>
        <w:t>뛫</w:t>
      </w:r>
      <w:r>
        <w:rPr/>
        <w:t>{eQ!�UDV�q�#�s</w:t>
      </w:r>
    </w:p>
    <w:p>
      <w:pPr>
        <w:pStyle w:val="PreformattedText"/>
        <w:bidi w:val="0"/>
        <w:jc w:val="left"/>
        <w:rPr/>
      </w:pPr>
      <w:r>
        <w:rPr/>
        <w:t>Ƒ��#w#nl�x��X��#�#�:�u[�#)i�;#</w:t>
      </w:r>
      <w:r>
        <w:rPr/>
        <w:t>ۘ�</w:t>
      </w:r>
      <w:r>
        <w:rPr/>
        <w:t>#��&lt;�8ʫ#��*Ǚ��Ow/#I#C�Ԓi�P,[[��]�@y�XmZ�Mm�&lt;�#e?</w:t>
      </w:r>
      <w:r>
        <w:rPr/>
        <w:t>ֱ�����</w:t>
      </w:r>
      <w:r>
        <w:rPr/>
        <w:t>[;#r]���Z�#��#/u3#ƹx�p8#���� �</w:t>
      </w:r>
      <w:r>
        <w:rPr>
          <w:rtl w:val="true"/>
        </w:rPr>
        <w:t>ہ</w:t>
      </w:r>
      <w:r>
        <w:rPr/>
        <w:t>T�D##7�5#�1C�#~&lt;�r3�OS]��_#���zM?Ubt��"�O����d#</w:t>
      </w:r>
      <w:r>
        <w:rPr>
          <w:rtl w:val="true"/>
        </w:rPr>
        <w:t>ۿ</w:t>
      </w:r>
      <w:r>
        <w:rPr/>
        <w:t>��</w:t>
      </w:r>
      <w:r>
        <w:rPr/>
        <w:t>W���5d�i�DBp�\\|�#~z~#�#�oo�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  <w:r>
        <w:rPr>
          <w:rtl w:val="true"/>
        </w:rPr>
        <w:t>ߓ</w:t>
      </w:r>
      <w:r>
        <w:rPr/>
        <w:t>�</w:t>
      </w:r>
      <w:r>
        <w:rPr/>
        <w:t>#JWI#�.���|9�'��]�#��W��հ}�5�xR�;o#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s#j#�#F.�=�#�</w:t>
      </w:r>
      <w:r>
        <w:rPr/>
        <w:t>몵</w:t>
      </w:r>
      <w:r>
        <w:rPr/>
        <w:t>:&amp;��G��#����F8�A��q����#��Ē�X2F6�L#@vU�Q�#*$T7*��Q�kw���</w:t>
      </w:r>
      <w:r>
        <w:rPr>
          <w:rtl w:val="true"/>
        </w:rPr>
        <w:t>ݛ</w:t>
      </w:r>
      <w:r>
        <w:rPr/>
        <w:t>wǗ:� ���5��ZE#�|:}#"�#e#]x �P�n�6l�������d��#���S����Kh�+p�0z###�Vg�om.�U����#���#�Y:2�#y�UFG��##4���+��(�#�-�##�#?R7����##H����?%��}���#j�7m���Ġ4#%##�H3�##�m�#�m��Z)��#�]�ubG`;���+�o�6w#G�##�5ϑ-�#�W�#��2{q��__����T#|H����$�8#E�$D�</w:t>
        <w:br/>
        <w:t>�9%@��</w:t>
      </w:r>
      <w:r>
        <w:rPr>
          <w:rtl w:val="true"/>
        </w:rPr>
        <w:t>ھ</w:t>
      </w:r>
      <w:r>
        <w:rPr/>
        <w:t>�</w:t>
      </w:r>
      <w:r>
        <w:rPr/>
        <w:t>#/q0��)#(4Q@#Y�A�I�}:��$#|�?</w:t>
      </w:r>
      <w:r>
        <w:rPr/>
        <w:t>鮫��</w:t>
      </w:r>
      <w:r>
        <w:rPr/>
        <w:t>`�c�#��#��</w:t>
      </w:r>
      <w:r>
        <w:rPr>
          <w:rtl w:val="true"/>
        </w:rPr>
        <w:t>߉</w:t>
      </w:r>
      <w:r>
        <w:rPr/>
        <w:t>�</w:t>
      </w:r>
      <w:r>
        <w:rPr/>
        <w:t>h�[�*�cjG��#��#��U�N�ak�i�#}�K-��RD=���&lt;[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Ihe+�m&lt;g�#~��.Y^,##�|C-ƙ#��#�c��#�@:g�WQ�9�#s##*�Ż� f�#�Td�#�#q#5��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y��#</w:t>
      </w:r>
      <w:r>
        <w:rPr>
          <w:rtl w:val="true"/>
        </w:rPr>
        <w:t>٭</w:t>
      </w:r>
      <w:r>
        <w:rPr>
          <w:rtl w:val="true"/>
        </w:rPr>
        <w:t>##</w:t>
      </w:r>
      <w:r>
        <w:rPr>
          <w:rtl w:val="true"/>
        </w:rPr>
        <w:t>ݺ</w:t>
      </w:r>
      <w:r>
        <w:rPr/>
        <w:t>[�|�t</w:t>
      </w:r>
      <w:r>
        <w:rPr>
          <w:rtl w:val="true"/>
        </w:rPr>
        <w:t>ߓ</w:t>
      </w:r>
      <w:r>
        <w:rPr/>
        <w:t>�</w:t>
      </w:r>
      <w:r>
        <w:rPr/>
        <w:t>Jz#[���%�����=�#�2��H#�;�1�A��#�#-&amp;#���#}�'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#��DS����+����|K����4��x#���#���#�#���������cA�?�SX7�����Q�?0�kҮ4�#�lt�#^H6�x##wX�#�S�\6�n�j#</w:t>
        <w:br/>
        <w:t>z���� �����##�(��&amp;HY�9#�1�`��_#�/�n�#.#�e�</w:t>
      </w:r>
    </w:p>
    <w:p>
      <w:pPr>
        <w:pStyle w:val="PreformattedText"/>
        <w:bidi w:val="0"/>
        <w:jc w:val="left"/>
        <w:rPr/>
      </w:pPr>
      <w:r>
        <w:rPr/>
        <w:t>#�#���l���Ӟ��9#�z#=��^��#Sse�]K97z#�1�`##�MYh����2#</w:t>
      </w:r>
    </w:p>
    <w:p>
      <w:pPr>
        <w:pStyle w:val="PreformattedText"/>
        <w:bidi w:val="0"/>
        <w:jc w:val="left"/>
        <w:rPr/>
      </w:pPr>
      <w:r>
        <w:rPr/>
        <w:t>yO�K/�x�I��.TH&gt;�#�</w:t>
      </w:r>
    </w:p>
    <w:p>
      <w:pPr>
        <w:pStyle w:val="PreformattedText"/>
        <w:bidi w:val="0"/>
        <w:jc w:val="left"/>
        <w:rPr/>
      </w:pPr>
      <w:r>
        <w:rPr/>
        <w:t>za|�J�&gt;$Z���n���&amp;#��?�#Φ��Gs��Y#�#|#�Vl�Y'� ##`�#�5Z#�ĞGq�]</w:t>
      </w:r>
      <w:r>
        <w:rPr/>
        <w:t>ׂ�</w:t>
      </w:r>
      <w:r>
        <w:rPr/>
        <w:t>A��c�</w:t>
      </w:r>
    </w:p>
    <w:p>
      <w:pPr>
        <w:pStyle w:val="PreformattedText"/>
        <w:bidi w:val="0"/>
        <w:jc w:val="left"/>
        <w:rPr/>
      </w:pPr>
      <w:r>
        <w:rPr/>
        <w:t>#E�{v#,�6�c�'���:b��n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"úHT#v��~4�o#i�#�1#��T����</w:t>
      </w:r>
      <w:r>
        <w:rPr>
          <w:rtl w:val="true"/>
        </w:rPr>
        <w:t>ޟ</w:t>
      </w:r>
      <w:r>
        <w:rPr/>
        <w:t>��</w:t>
      </w:r>
      <w:r>
        <w:rPr/>
        <w:t>k� ��x</w:t>
      </w:r>
      <w:r>
        <w:rPr/>
        <w:t>㷲�</w:t>
      </w:r>
      <w:r>
        <w:rPr/>
        <w:t>eY#Y�&amp;##����W!�ˮ�jkXSVy#P#��`#��|���]�(�Q#����#����(�}�P#��ẞ2#&gt;��#�-#�P��i"�!�##��/C�����[�����h�/!K�RhAke;UA#\��u&gt;��g�o�|�#�i���9�;U*I��'��()\i5���?#Ϭi#�#��!�I&amp;�'��H#I�#z{�y�/#A�jK~$�</w:t>
      </w:r>
      <w:r>
        <w:rPr/>
        <w:t>茣�</w:t>
      </w:r>
      <w:r>
        <w:rPr/>
        <w:t>F�z�#_�������������=�mW&gt;�z#=*�J�1�#���</w:t>
        <w:br/>
        <w:t>�Er�</w:t>
        <w:tab/>
        <w:t>#�.��[����Sz##�y�1�#����?JO#�###��#2����@#�#�;�##K�</w:t>
      </w:r>
      <w:r>
        <w:rPr>
          <w:rtl w:val="true"/>
        </w:rPr>
        <w:t>ڮ</w:t>
      </w:r>
      <w:r>
        <w:rPr/>
        <w:t>���</w:t>
      </w:r>
      <w:r>
        <w:rPr/>
        <w:t>&amp;��@�r#C����*��i��#�</w:t>
      </w:r>
      <w:r>
        <w:rPr>
          <w:rtl w:val="true"/>
        </w:rPr>
        <w:t>ك</w:t>
      </w:r>
      <w:r>
        <w:rPr/>
        <w:t>���</w:t>
      </w:r>
      <w:r>
        <w:rPr/>
        <w:t>#�$�#LW6#]���H�#e�d���##CP0��</w:t>
      </w:r>
      <w:r>
        <w:rPr>
          <w:rtl w:val="true"/>
        </w:rPr>
        <w:t>ߐ</w:t>
      </w:r>
      <w:r>
        <w:rPr/>
        <w:t>X}s[</w:t>
      </w:r>
      <w:r>
        <w:rPr>
          <w:rtl w:val="true"/>
        </w:rPr>
        <w:t>ڛ</w:t>
      </w:r>
      <w:r>
        <w:rPr/>
        <w:t>}�ɤU#�W#�\Mq9y#�?(=�J��I</w:t>
        <w:tab/>
        <w:t>#q#��#�#LԖ�5�����{�U��{�</w:t>
      </w:r>
      <w:r>
        <w:rPr/>
        <w:t>۸�� ��</w:t>
      </w:r>
      <w:r>
        <w:rPr/>
        <w:t>i##8��1�#�|A��#</w:t>
      </w:r>
    </w:p>
    <w:p>
      <w:pPr>
        <w:pStyle w:val="PreformattedText"/>
        <w:bidi w:val="0"/>
        <w:jc w:val="left"/>
        <w:rPr/>
      </w:pPr>
      <w:r>
        <w:rPr/>
        <w:t>A#j��K2�#�#+�##H�&lt;�7&gt;�#��T�#�#�Ŕ�6�#e�-###�Y�9l��C#��C#bկ�3�-Ï�PZ</w:t>
      </w:r>
      <w:r>
        <w:rPr>
          <w:rtl w:val="true"/>
        </w:rPr>
        <w:t>ۑ</w:t>
      </w:r>
      <w:r>
        <w:rPr>
          <w:rtl w:val="true"/>
        </w:rPr>
        <w:t>,</w:t>
      </w:r>
      <w:r>
        <w:rPr/>
        <w:t>2</w:t>
      </w:r>
      <w:r>
        <w:rPr/>
        <w:t>�(��#�jƿ�#H�#�v#{%%v�q��#��ui�eԮ���X�#Z���&amp;|�]��Ɩ#�#��Q�#���</w:t>
      </w:r>
      <w:r>
        <w:rPr>
          <w:rtl w:val="true"/>
        </w:rPr>
        <w:t>׶</w:t>
      </w:r>
      <w:r>
        <w:rPr/>
        <w:t>�</w:t>
      </w:r>
      <w:r>
        <w:rPr/>
        <w:t>K�#՝#��Щ�P���j)lmx^y��x#</w:t>
      </w:r>
      <w:r>
        <w:rPr>
          <w:rtl w:val="true"/>
        </w:rPr>
        <w:t>֐��</w:t>
      </w:r>
      <w:r>
        <w:rPr/>
        <w:t>2#</w:t>
      </w:r>
      <w:r>
        <w:rPr/>
        <w:t>}#��~����%Մ~]�J^H#G^3��+�ͧO#����#�)ʰ#9#�����3Y</w:t>
      </w:r>
      <w:r>
        <w:rPr/>
        <w:t>켌�</w:t>
      </w:r>
      <w:r>
        <w:rPr/>
        <w:t>7v�A���l#�#]����#�V#�q���f���#��B�##��##_s^��i^O�e�l,��!�</w:t>
        <w:br/>
        <w:t>�ğ^��x���#���fW�#�JSVC3��S�P�4O"����</w:t>
      </w:r>
      <w:r>
        <w:rPr/>
        <w:t>㊣</w:t>
      </w:r>
      <w:r>
        <w:rPr/>
        <w:t>s�Mizmn�d�y �#��X�#�#j�]��b��#�Ӹ�3,o+#�0?����m#F��#\*o�=*�%b��~Pŕ�=8�#���F�$&lt;�;VU</w:t>
      </w:r>
      <w:r>
        <w:rPr>
          <w:rtl w:val="true"/>
        </w:rPr>
        <w:t>ޠ</w:t>
      </w:r>
      <w:r>
        <w:rPr/>
        <w:t>�</w:t>
      </w:r>
      <w:r>
        <w:rPr/>
        <w:t>HL#�x�v�#u#�1B��!Rp##�_#åM���z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C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ͣ</w:t>
      </w:r>
      <w:r>
        <w:rPr/>
        <w:t>bL�#��]���J�#����#@�S�c�+�#</w:t>
        <w:tab/>
        <w:t>���*9�#�#��#�������^Y;�K�##v�~</w:t>
      </w:r>
    </w:p>
    <w:p>
      <w:pPr>
        <w:pStyle w:val="PreformattedText"/>
        <w:bidi w:val="0"/>
        <w:jc w:val="left"/>
        <w:rPr/>
      </w:pPr>
      <w:r>
        <w:rPr/>
        <w:t>zo��B��^k�##v��|{�$~B��G#�Z�x_H��&gt;#��."���Gx���#"��X���7I��#��~��y�s#Ir=#�T�Y��#z#�4]J###&amp;_�k</w:t>
        <w:br/>
        <w:t>7$��#��c���+��</w:t>
      </w:r>
    </w:p>
    <w:p>
      <w:pPr>
        <w:pStyle w:val="PreformattedText"/>
        <w:bidi w:val="0"/>
        <w:jc w:val="left"/>
        <w:rPr/>
      </w:pPr>
      <w:r>
        <w:rPr/>
        <w:t>6}'WA#�k�lrx���y^�,�WQ\@�x�#5��ċ�3�6�.�$�w#�H�|#{$73xwP?##�d��#���O</w:t>
      </w:r>
      <w:r>
        <w:rPr/>
        <w:t>ⶂ</w:t>
      </w:r>
      <w:r>
        <w:rPr/>
        <w:t>t##Oj�V��@1�#��#��{_�-���}N</w:t>
      </w:r>
      <w:r>
        <w:rPr>
          <w:rtl w:val="true"/>
        </w:rPr>
        <w:t>߂</w:t>
      </w:r>
      <w:r>
        <w:rPr/>
        <w:t>H �ЎA���s?�V�����|G#�����/�a�#}m��1�'�_-����H�s�^�4#*�]��</w:t>
      </w:r>
      <w:r>
        <w:rPr/>
        <w:t>꒴</w:t>
      </w:r>
      <w:r>
        <w:rPr/>
        <w:t>W�F�z�O�~5�a���`6#a^�����#�!�d#j[{�FA&lt;� #Ɔ#��A�\�L�ᾓt�$��N��v#��#</w:t>
        <w:br/>
        <w:t>����z��ƣ#</w:t>
      </w:r>
      <w:r>
        <w:rPr>
          <w:rtl w:val="true"/>
        </w:rPr>
        <w:t>ݝ</w:t>
      </w:r>
      <w:r>
        <w:rPr/>
        <w:t>�</w:t>
      </w:r>
      <w:r>
        <w:rPr/>
        <w:t>_</w:t>
      </w:r>
      <w:r>
        <w:rPr/>
        <w:t>藌</w:t>
      </w:r>
      <w:r>
        <w:rPr/>
        <w:t>D3���Q#���+���#��*�P�u�#{�#^���R=�#���&lt;l4�o�#6y���oJ��#M�i#�K#,��GA���+$#�l�\�#�x�V</w:t>
      </w:r>
      <w:r>
        <w:rPr>
          <w:rtl w:val="true"/>
        </w:rPr>
        <w:t>ݔ</w:t>
      </w:r>
      <w:r>
        <w:rPr/>
        <w:t>����</w:t>
      </w:r>
      <w:r>
        <w:rPr/>
        <w:t># � ����#�$n�aT#��#z�#+��#�u�#��K�#�̛���D�I���</w:t>
      </w:r>
      <w:r>
        <w:rPr/>
        <w:t>㎴��</w:t>
      </w:r>
      <w:r>
        <w:rPr/>
        <w:t>=��&lt;'�&amp;��-#Y#��X�&lt;񼏘q�r?</w:t>
        <w:br/>
        <w:t>��</w:t>
      </w:r>
      <w:r>
        <w:rPr>
          <w:rtl w:val="true"/>
        </w:rPr>
        <w:t>ړ</w:t>
      </w:r>
      <w:r>
        <w:rPr/>
        <w:t>L�U�c��6�r��9����#d?�m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׉</w:t>
      </w:r>
      <w:r>
        <w:rPr>
          <w:rtl w:val="true"/>
        </w:rPr>
        <w:t>|</w:t>
      </w:r>
      <w:r>
        <w:rPr/>
        <w:t>7</w:t>
      </w:r>
      <w:r>
        <w:rPr/>
        <w:t>�#m'�6�#Ŝ�,j�</w:t>
        <w:tab/>
        <w:t>#�N��s</w:t>
      </w:r>
      <w:r>
        <w:rPr>
          <w:rtl w:val="true"/>
        </w:rPr>
        <w:t>ݘ</w:t>
      </w:r>
      <w:r>
        <w:rPr/>
        <w:t>~#��M%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~�k$K�@#G�#���̌����##`�rkWP��a*#F#�#K�=#�I�MΙ{#�&lt;#�A���q��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�q"@G|1#���59�|#�����N��[�#�#�&lt;#;��#�Ld0��A#=k��,��##�Rn�n��X��#S#�*G�##�#�R�#Z�ţB��#%�K:�wU?���_</w:t>
        <w:br/>
        <w:t>�G���:���b6�b�)�U�#2*#��</w:t>
      </w:r>
      <w:r>
        <w:rPr>
          <w:rtl w:val="true"/>
        </w:rPr>
        <w:t>ߵ</w:t>
      </w:r>
      <w:r>
        <w:rPr/>
        <w:t>v�#</w:t>
      </w:r>
      <w:r>
        <w:rPr/>
        <w:t>ֵ�</w:t>
      </w:r>
      <w:r>
        <w:rPr/>
        <w:t>|&gt;�|s�+=�#H##n#@#�i#[`Z#H�S�����`����-#�#'{)�#�5��#�</w:t>
        <w:tab/>
        <w:t>��?#�</w:t>
      </w:r>
      <w:r>
        <w:rPr>
          <w:rtl w:val="true"/>
        </w:rPr>
        <w:t>چ</w:t>
      </w:r>
      <w:r>
        <w:rPr/>
        <w:t>��</w:t>
      </w:r>
      <w:r>
        <w:rPr/>
        <w:t>_�[D�I�*&gt;���k���UZI��a��</w:t>
        <w:br/>
        <w:t>�r���=�#�+�]?Nx�Um�m/U�R��y7&lt;��d� (�#x���#��#@�[�ǃd.c�'y�;��8#�]#�4X��#lpƹ)5Բ��bԦ#|#i�,��"c-$чc�z�#��^��Oo�h�#3��B�</w:t>
      </w:r>
      <w:r>
        <w:rPr>
          <w:rtl w:val="true"/>
        </w:rPr>
        <w:t>޽</w:t>
      </w:r>
      <w:r>
        <w:rPr/>
        <w:t>###�����##�+&amp;�n�#�1�#����#IS�t�-#3%�ќ�����#�</w:t>
        <w:br/>
        <w:t>Y�</w:t>
        <w:br/>
        <w:t>�b��</w:t>
      </w:r>
      <w:r>
        <w:rPr>
          <w:rtl w:val="true"/>
        </w:rPr>
        <w:t>ػ</w:t>
      </w:r>
      <w:r>
        <w:rPr/>
        <w:t>L�2#a�$#��#�5-�#v`8�a�e#��SXD#N�?G�jG��&lt;�`��#z#�#��HG�|~��#�~#�2���</w:t>
      </w:r>
      <w:r>
        <w:rPr/>
        <w:t>۬�</w:t>
      </w:r>
      <w:r>
        <w:rPr/>
        <w:t>#�y�-�#</w:t>
      </w:r>
      <w:r>
        <w:rPr/>
        <w:t>ּ</w:t>
      </w:r>
      <w:r>
        <w:rPr/>
        <w:t>?�#�Q#�^Hq"�#?|�E}?�+?�x#S�</w:t>
      </w:r>
      <w:r>
        <w:rPr/>
        <w:t>۟</w:t>
      </w:r>
      <w:r>
        <w:rPr/>
        <w:t>6��#?�J���n���Eo#F��v���@���-#Gӿ��v?#5����+�#2</w:t>
      </w:r>
      <w:r>
        <w:rPr>
          <w:rtl w:val="true"/>
        </w:rPr>
        <w:t>ۂ</w:t>
      </w:r>
      <w:r>
        <w:rPr/>
        <w:t>#�F�A�2��1�&lt;i�x[�m�</w:t>
      </w:r>
    </w:p>
    <w:p>
      <w:pPr>
        <w:pStyle w:val="PreformattedText"/>
        <w:bidi w:val="0"/>
        <w:jc w:val="left"/>
        <w:rPr/>
      </w:pPr>
      <w:r>
        <w:rPr/>
        <w:t>R�x`*�Wr��T�+�6�###�l#�&gt;#x����#����0!�9����{���#I�I�QE#�(��</w:t>
      </w:r>
      <w:r>
        <w:rPr/>
        <w:t>뺍���</w:t>
      </w:r>
      <w:r>
        <w:rPr/>
        <w:t>]jwr,pZ����{(ɠ</w:t>
        <w:tab/>
        <w:t>u+�,�./nd#�#m,��T#O�+ü;p���w{}#e�.��t�#�? #s�#h{I&lt;?w�͠]X�{n#Hg</w:t>
      </w:r>
      <w:r>
        <w:rPr/>
        <w:t>݄</w:t>
      </w:r>
      <w:r>
        <w:rPr/>
        <w:t>a��(� �#:g��[�^�"���dYR#/�'%\pG�?�t��2g#�'�0&lt;�Zk����#&amp;@:s���^#�6���#��+��Ԑ�#�OA��+�I�ӧ�re�M�#r@?x~5�#�#4�+���h##��.Ӝ{t��G�`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amp;�e��9a2�%�\`�:���x7C���#m=�#̎M�(��nz�</w:t>
      </w:r>
      <w:r>
        <w:rPr>
          <w:rtl w:val="true"/>
        </w:rPr>
        <w:t>ک</w:t>
      </w:r>
      <w:r>
        <w:rPr/>
        <w:t>�</w:t>
      </w:r>
      <w:r>
        <w:rPr/>
        <w:t>!�'M��</w:t>
      </w:r>
      <w:r>
        <w:rPr/>
        <w:t>䑞</w:t>
      </w:r>
      <w:r>
        <w:rPr/>
        <w:t>Y����8���]n��K�\�����r��#�#��##�#Q�~�rZ�@gX-�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W�"�q]�j���Y����#E���z</w:t>
      </w:r>
      <w:r>
        <w:rPr/>
        <w:t>֯��</w:t>
      </w:r>
      <w:r>
        <w:rPr/>
        <w:t>S��</w:t>
        <w:br/>
        <w:t>�%��kwz81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��k�+�</w:t>
        <w:br/>
        <w:t>��3�A#�#~#�</w:t>
      </w:r>
      <w:r>
        <w:rPr/>
        <w:t>皉�</w:t>
      </w:r>
      <w:r>
        <w:rPr/>
        <w:t>l��/�5#{�.#&lt;��D���#�c��#</w:t>
      </w:r>
      <w:r>
        <w:rPr/>
        <w:t>귳</w:t>
      </w:r>
      <w:r>
        <w:rPr/>
        <w:t>}��#��%-�-#�#�9N#�k�uM#X��.-#d��</w:t>
      </w:r>
      <w:r>
        <w:rPr/>
        <w:t>۸</w:t>
      </w:r>
      <w:r>
        <w:rPr/>
        <w:t>#����QФ[��Z{*#���&amp;�i�#��#3Y+�#�W~�</w:t>
      </w:r>
      <w:r>
        <w:rPr/>
        <w:t>ꖱ</w:t>
      </w:r>
      <w:r>
        <w:rPr/>
        <w:t>n/t��cɒ2#</w:t>
      </w:r>
      <w:r>
        <w:rPr>
          <w:rtl w:val="true"/>
        </w:rPr>
        <w:t>ר</w:t>
      </w:r>
      <w:r>
        <w:rPr/>
        <w:t>�</w:t>
      </w:r>
      <w:r>
        <w:rPr/>
        <w:t>@�#�z~�o�8�#�#�N�%H�u#�</w:t>
        <w:tab/>
        <w:t>l�#�G���ɮ�8F��[H�EU#�#��p~'�#���j0����y�y�C����#�+#fŀ�#�ҹ��NŚ#���]`�</w:t>
      </w:r>
      <w:r>
        <w:rPr>
          <w:rtl w:val="true"/>
        </w:rPr>
        <w:t>ܠ</w:t>
      </w:r>
      <w:r>
        <w:rPr>
          <w:rtl w:val="true"/>
        </w:rPr>
        <w:t>"��&lt;#</w:t>
      </w:r>
      <w:r>
        <w:rPr/>
        <w:t>8</w:t>
      </w:r>
      <w:r>
        <w:rPr>
          <w:rtl w:val="true"/>
        </w:rPr>
        <w:t>�#</w:t>
      </w:r>
      <w:r>
        <w:rPr/>
        <w:t>5</w:t>
      </w:r>
      <w:r>
        <w:rPr/>
        <w:t>��##Z�kmN�T����%�lp��#�##9'=+���#��q</w:t>
      </w:r>
      <w:r>
        <w:rPr/>
        <w:t>ّ��</w:t>
      </w:r>
      <w:r>
        <w:rPr/>
        <w:t>eH?�#�</w:t>
      </w:r>
      <w:r>
        <w:rPr>
          <w:rtl w:val="true"/>
        </w:rPr>
        <w:t>߉</w:t>
      </w:r>
      <w:r>
        <w:rPr/>
        <w:t>𥎅</w:t>
      </w:r>
      <w:r>
        <w:rPr/>
        <w:t>#D�#.</w:t>
        <w:br/>
        <w:t>�@������#&lt;���#���F��Ǩ�#��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z��#r#b�i�;��$��-$� ���$u#�#�ij</w:t>
      </w:r>
      <w:r>
        <w:rPr>
          <w:rtl w:val="true"/>
        </w:rPr>
        <w:t>ڦ</w:t>
      </w:r>
      <w:r>
        <w:rPr/>
        <w:t>���</w:t>
      </w:r>
      <w:r>
        <w:rPr/>
        <w:t>#Z��%������y</w:t>
      </w:r>
      <w:r>
        <w:rPr/>
        <w:t>݅�</w:t>
      </w:r>
      <w:r>
        <w:rPr/>
        <w:t>rk�.�Am⏅v?#t�5�X���</w:t>
      </w:r>
      <w:r>
        <w:rPr>
          <w:rtl w:val="true"/>
        </w:rPr>
        <w:t>݋</w:t>
      </w:r>
      <w:r>
        <w:rPr/>
        <w:t>m##!%�ORX)�#϶y�T��+��#���=##��j�2�B³</w:t>
      </w:r>
      <w:r>
        <w:rPr/>
        <w:t>໎��</w:t>
      </w:r>
      <w:r>
        <w:rPr/>
        <w:t>#@�#s]&gt;��[##�</w:t>
      </w:r>
      <w:r>
        <w:rPr/>
        <w:t>ꖓ</w:t>
      </w:r>
      <w:r>
        <w:rPr/>
        <w:t>$��e3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Z�}G�/���##(g\��L�Bc��0=�Wy�f�&gt;</w:t>
      </w:r>
    </w:p>
    <w:p>
      <w:pPr>
        <w:pStyle w:val="PreformattedText"/>
        <w:bidi w:val="0"/>
        <w:jc w:val="left"/>
        <w:rPr/>
      </w:pPr>
      <w:r>
        <w:rPr/>
        <w:t>f</w:t>
        <w:tab/>
        <w:t>c�g�#}��Vfm��pF}��NV�</w:t>
        <w:tab/>
        <w:t>+#�##-7D������;��##��#���L�g���Cŷ:�!{&amp;�##`�</w:t>
        <w:br/>
        <w:t>3���Z##n./&lt;=�ͨ,o#�,Q#@B��O�?J��)H��6�t��a�p;~�³���#�]ʓM�&lt;#�##�_#uM[P��K���"h�("#D�#n0</w:t>
      </w:r>
      <w:r>
        <w:rPr/>
        <w:t>ܶ</w:t>
      </w:r>
      <w:r>
        <w:rPr/>
        <w:t>p{</w:t>
        <w:br/>
        <w:t>��</w:t>
      </w:r>
      <w:r>
        <w:rPr/>
        <w:t>陛</w:t>
      </w:r>
      <w:r>
        <w:rPr/>
        <w:t>-����&gt;#��@�&gt;#j�&gt;���k9��R�~w-#���#�5�^�#E&gt;"##�#Z</w:t>
      </w:r>
      <w:r>
        <w:rPr/>
        <w:t>ᦧ</w:t>
      </w:r>
      <w:r>
        <w:rPr/>
        <w:t>)I�b�m#�Z�����}[M�c��$�̡�� �}����O��񕥶�.M�Q�##�B�#</w:t>
      </w:r>
      <w:r>
        <w:rPr>
          <w:rtl w:val="true"/>
        </w:rPr>
        <w:t>ۊ</w:t>
      </w:r>
      <w:r>
        <w:rPr/>
        <w:t>༶</w:t>
      </w:r>
      <w:r>
        <w:rPr/>
        <w:t>#�#�x#</w:t>
      </w:r>
      <w:r>
        <w:rPr/>
        <w:t>៍�</w:t>
      </w:r>
      <w:r>
        <w:rPr/>
        <w:t>U�˫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*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Q�#�()󵭭ry����!+##���˷��P���l�#Px&amp;���M�|?���#{��#�#`�q�PH�+*##�#!Oo��</w:t>
      </w:r>
      <w:r>
        <w:rPr/>
        <w:t>ֳ��</w:t>
      </w:r>
      <w:r>
        <w:rPr/>
        <w:t>#q�|�$ǖ8#~��##%���'#�a,e#� #4L#0G�##H3џ�»_��</w:t>
      </w:r>
      <w:r>
        <w:rPr/>
        <w:t>ާ</w:t>
      </w:r>
      <w:r>
        <w:rPr/>
        <w:t>az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#I#�#�#+</w:t>
      </w:r>
      <w:r>
        <w:rPr>
          <w:rtl w:val="true"/>
        </w:rPr>
        <w:t>ى</w:t>
      </w:r>
      <w:r>
        <w:rPr/>
        <w:t>��</w:t>
      </w:r>
      <w:r>
        <w:rPr/>
        <w:t>Iq�������kg�g&gt;{#���{z#�i�</w:t>
      </w:r>
      <w:r>
        <w:rPr/>
        <w:t>궷</w:t>
      </w:r>
      <w:r>
        <w:rPr/>
        <w:t>Vȃ</w:t>
        <w:br/>
        <w:t>ˀA�}kF��_��F�m&gt;\���&gt;�J��#</w:t>
      </w:r>
    </w:p>
    <w:p>
      <w:pPr>
        <w:pStyle w:val="PreformattedText"/>
        <w:bidi w:val="0"/>
        <w:jc w:val="left"/>
        <w:rPr/>
      </w:pPr>
      <w:r>
        <w:rPr/>
        <w:t>j�a�f9#�I�</w:t>
      </w:r>
      <w:r>
        <w:rPr/>
        <w:t>ִ����</w:t>
      </w:r>
      <w:r>
        <w:rPr/>
        <w:t>I�����Ǆ���U�</w:t>
        <w:tab/>
        <w:t>"H�#Ct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ֻ��</w:t>
      </w:r>
      <w:r>
        <w:rPr/>
        <w:t>h�i��nՓ�r�q��z?���#�©*��.�����Z��,</w:t>
      </w:r>
      <w:r>
        <w:rPr>
          <w:rtl w:val="true"/>
        </w:rPr>
        <w:t>ڄ</w:t>
      </w:r>
      <w:r>
        <w:rPr/>
        <w:t>����</w:t>
      </w:r>
      <w:r>
        <w:rPr/>
        <w:t>#U-#HS�#&gt;����C8�+M{}�̠��%z���z��^�m��g=#��O#��L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�##���W#��{tO�$�y5����#�WR�?��^�:T5���=#�6ZO����XB���</w:t>
        <w:br/>
        <w:t>2H#j�;�0#9#�;f��9$ɍ#�#�3H#̊0wg�ZJ�};�Ϫ��Z�-J+_�jF#KY���%�#÷����5���(���v�W�lCѐe�?#�|7%ι��#Jr�#����#�Wi#�q��k��#�#�8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ҷ#�#o#V�8�D�z�#hxf�K|#Q��l��@�OV�#���*�#+`{g#�5�|:r�Ȁ��</w:t>
        <w:br/>
        <w:t>��Zb5�յ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�</w:t>
      </w:r>
      <w:r>
        <w:rPr/>
        <w:t>٨</w:t>
      </w:r>
      <w:r>
        <w:rPr/>
        <w:t>5-?�o�~��m</w:t>
      </w:r>
    </w:p>
    <w:p>
      <w:pPr>
        <w:pStyle w:val="PreformattedText"/>
        <w:bidi w:val="0"/>
        <w:jc w:val="left"/>
        <w:rPr/>
      </w:pPr>
      <w:r>
        <w:rPr/>
        <w:t>"� �&gt;�</w:t>
      </w:r>
      <w:r>
        <w:rPr/>
        <w:t>ܿ���</w:t>
      </w:r>
      <w:r>
        <w:rPr/>
        <w:t>#[#}cN+�#��z#��x@~��Հ��</w:t>
        <w:tab/>
        <w:t>#���t�#C��Q��%�#c^��'Se�"�O�4$#�#�� +�&lt;kf�w�5+#_����1�##]#</w:t>
        <w:softHyphen/>
        <w:t>N{</w:t>
      </w:r>
    </w:p>
    <w:p>
      <w:pPr>
        <w:pStyle w:val="PreformattedText"/>
        <w:bidi w:val="0"/>
        <w:jc w:val="left"/>
        <w:rPr/>
      </w:pPr>
      <w:r>
        <w:rPr/>
        <w:t>fĢ��G#Ga</w:t>
      </w:r>
      <w:r>
        <w:rPr>
          <w:rtl w:val="true"/>
        </w:rPr>
        <w:t>؜</w:t>
      </w:r>
      <w:r>
        <w:rPr/>
        <w:t>u�⥱��W`�_�/m�##7����#�_Gx��</w:t>
      </w:r>
      <w:r>
        <w:rPr/>
        <w:t>١</w:t>
      </w:r>
      <w:r>
        <w:rPr/>
        <w:t>����</w:t>
      </w:r>
      <w:r>
        <w:rPr/>
        <w:t>e�DҼ(Z�p���!��F�a�}���$i�</w:t>
      </w:r>
      <w:r>
        <w:rPr>
          <w:rtl w:val="true"/>
        </w:rPr>
        <w:t></w:t>
      </w:r>
      <w:r>
        <w:rPr>
          <w:rtl w:val="true"/>
        </w:rPr>
        <w:t>ص</w:t>
      </w:r>
      <w:r>
        <w:rPr/>
        <w:t>�</w:t>
      </w:r>
      <w:r>
        <w:rPr/>
        <w:t>԰�&lt;�n!�V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~�#��)�7##��2�#��!,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PЌm#}3[��#</w:t>
      </w:r>
      <w:r>
        <w:rPr>
          <w:rtl w:val="true"/>
        </w:rPr>
        <w:t>֐ڣ</w:t>
      </w:r>
      <w:r>
        <w:rPr/>
        <w:t>�</w:t>
      </w:r>
      <w:r>
        <w:rPr/>
        <w:t>ѐ�#1</w:t>
      </w:r>
      <w:r>
        <w:rPr/>
        <w:t>䕣�����</w:t>
      </w:r>
      <w:r>
        <w:rPr/>
        <w:t>#��]�</w:t>
      </w:r>
      <w:r>
        <w:rPr>
          <w:rtl w:val="true"/>
        </w:rPr>
        <w:t>߆</w:t>
      </w:r>
      <w:r>
        <w:rPr/>
        <w:t>#&amp;��f#l�8 �ZFB�c�N~�#��W˗Z��x�o��#���1�lP��N#��{�Zl#=���xp�^</w:t>
      </w:r>
      <w:r>
        <w:rPr/>
        <w:t>٤</w:t>
      </w:r>
      <w:r>
        <w:rPr/>
        <w:t>�</w:t>
      </w:r>
      <w:r>
        <w:rPr/>
        <w:t>#��q�2#ȅ��̙ls�#~-x�ž1�F�u֊;�ghL#�!�#'�y�wc�^�mo-Ԃ15</w:t>
      </w:r>
      <w:r>
        <w:rPr>
          <w:rtl w:val="true"/>
        </w:rPr>
        <w:t>ܬ</w:t>
      </w:r>
      <w:r>
        <w:rPr/>
        <w:t>�</w:t>
      </w:r>
      <w:r>
        <w:rPr/>
        <w:t>$��"��?#�[�:�օ��?S��8f�pCȥ�#�$q��x��&lt;#k��E2j�vwe��s[�c##�</w:t>
        <w:tab/>
        <w:t>'�5Q�#�G�_�N�&gt;��[UI#�M0�#�w+�&gt;���\_�7'��lp#�_�#��?m-##H�,+�=��#�</w:t>
      </w:r>
      <w:r>
        <w:rPr>
          <w:rtl w:val="true"/>
        </w:rPr>
        <w:t>܄</w:t>
      </w:r>
      <w:r>
        <w:rPr/>
        <w:t>�</w:t>
      </w:r>
      <w:r>
        <w:rPr/>
        <w:t>ſ*���R#�6�&amp;</w:t>
        <w:tab/>
        <w:t>-w#}2ƢzI�#t]��#���\M+o��%R9.Y�0OК�n�a0�</w:t>
      </w:r>
      <w:r>
        <w:rPr>
          <w:rtl w:val="true"/>
        </w:rPr>
        <w:t>ܒ�</w:t>
      </w:r>
      <w:r>
        <w:rPr>
          <w:rtl w:val="true"/>
        </w:rPr>
        <w:t>##�����</w:t>
      </w:r>
      <w:r>
        <w:rPr/>
        <w:t>7</w:t>
      </w:r>
      <w:r>
        <w:rPr/>
        <w:t>��i�в�.�,m��n?J�m�#�yH##�z</w:t>
        <w:br/>
        <w:t>"�2]3L��|��Ve</w:t>
      </w:r>
      <w:r>
        <w:rPr/>
        <w:t>矺��</w:t>
      </w:r>
      <w:r>
        <w:rPr/>
        <w:t>Q��#kE�##��#TK��#K#d�e�#I�Ͻz��/��###</w:t>
      </w:r>
      <w:r>
        <w:rPr/>
        <w:t>֯</w:t>
      </w:r>
      <w:r>
        <w:rPr/>
        <w:t>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tab/>
        <w:t>��O��Y�s#��?���ͤ�b��^i8R�q�{��w##5�_�}��5)��#74q��3�N;��/���¼��#(��#G#j##o^##�_#'</w:t>
        <w:tab/>
        <w:t>�#,@</w:t>
      </w:r>
      <w:r>
        <w:rPr>
          <w:rtl w:val="true"/>
        </w:rPr>
        <w:t>܀</w:t>
      </w:r>
      <w:r>
        <w:rPr/>
        <w:t>u���ʵ���|\���#�n�;�#m�X-g',��q9�#'=r#����Ʃ'���:�#kI���3.��#�##����#�O��o#�����_�Eyy#?g`p�0</w:t>
      </w:r>
      <w:r>
        <w:rPr/>
        <w:t>둂</w:t>
      </w:r>
      <w:r>
        <w:rPr/>
        <w:t>#D#�y��</w:t>
      </w:r>
      <w:r>
        <w:rPr>
          <w:rtl w:val="true"/>
        </w:rPr>
        <w:t>ۅ��</w:t>
      </w:r>
      <w:r>
        <w:rPr/>
        <w:t>7</w:t>
      </w:r>
      <w:r>
        <w:rPr/>
        <w:t>��#+#j#�</w:t>
      </w:r>
      <w:r>
        <w:rPr>
          <w:rtl w:val="true"/>
        </w:rPr>
        <w:t>ܞ</w:t>
      </w:r>
      <w:r>
        <w:rPr>
          <w:rtl w:val="true"/>
        </w:rPr>
        <w:t>#`</w:t>
      </w:r>
      <w:r>
        <w:rPr/>
        <w:t>1</w:t>
      </w:r>
      <w:r>
        <w:rPr/>
        <w:t>�֋�I�����2���3�#��Oq���5#�#��1�+#�U���V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C�#���¸��#���#�)�td�����#�</w:t>
      </w:r>
      <w:r>
        <w:rPr/>
        <w:t>֟</w:t>
      </w:r>
      <w:r>
        <w:rPr/>
        <w:t>####�`��Oq���Y,$���H��#�#�W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k,,#%f�B��{W���M�c��#�+W�##��K�E�2-��D�s�#����</w:t>
      </w:r>
    </w:p>
    <w:p>
      <w:pPr>
        <w:pStyle w:val="PreformattedText"/>
        <w:bidi w:val="0"/>
        <w:jc w:val="left"/>
        <w:rPr/>
      </w:pPr>
      <w:r>
        <w:rPr/>
        <w:t>GQ�N�ąa��_[j71Č��:I"�/�u��}m�?�gR�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.on#���#�#U#y�^��W�#t�</w:t>
        <w:br/>
        <w:t>�|j�m�O��</w:t>
      </w:r>
      <w:r>
        <w:rPr/>
        <w:t>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+�##l�{W�#�F##/p#�(�#X#?З��#�4'�H#�[#�pU�#I�###�ȭ�N�#�ů#���#&amp;�#�Κ�/,�v�PB1#a�##p}k�|#�ˠj2i</w:t>
      </w:r>
      <w:r>
        <w:rPr>
          <w:rtl w:val="true"/>
        </w:rPr>
        <w:t>ڂ</w:t>
      </w:r>
      <w:r>
        <w:rPr/>
        <w:t>�</w:t>
      </w:r>
      <w:r>
        <w:rPr/>
        <w:t>A_k#pQ�#?�}���O���D�-�E����L1Ĉ����q�5��##h</w:t>
        <w:tab/>
        <w:t xml:space="preserve">uK#��J�~�#s(#�7�#�#̹��:�:�9�Y#�R8 </w:t>
      </w:r>
      <w:r>
        <w:rPr>
          <w:rtl w:val="true"/>
        </w:rPr>
        <w:t>ל</w:t>
      </w:r>
      <w:r>
        <w:rPr/>
        <w:t>x�ᶻz.����6j�*,��ïL#�P�#�#o�#"�r##�O��z�zLZ������go#+l2#��#�#�#�/N����KBd�s^#�</w:t>
      </w:r>
      <w:r>
        <w:rPr>
          <w:rtl w:val="true"/>
        </w:rPr>
        <w:t>ݶ��</w:t>
      </w:r>
      <w:r>
        <w:rPr>
          <w:rtl w:val="true"/>
        </w:rPr>
        <w:t>+</w:t>
      </w:r>
      <w:r>
        <w:rPr/>
        <w:t>8</w:t>
      </w:r>
      <w:r>
        <w:rPr/>
        <w:t>�Ȟ#�k�##B</w:t>
      </w:r>
      <w:r>
        <w:rPr>
          <w:rtl w:val="true"/>
        </w:rPr>
        <w:t>ܐ</w:t>
      </w:r>
      <w:r>
        <w:rPr/>
        <w:t>#�#L��8����/g}#ÎV#vIq##C�#�η~:��#��}#¢|�N�#�#L����ko�e�HuK��W�#|X��������#�D��P���:g</w:t>
        <w:softHyphen/>
        <w:t>U���Y�l%�fT`w2���c</w:t>
      </w:r>
      <w:r>
        <w:rPr/>
        <w:t>ֻ</w:t>
      </w:r>
      <w:r>
        <w:rPr/>
        <w:t>#i6:M�Cej�D8�FX���W��i�E�4�Q#�</w:t>
      </w:r>
      <w:r>
        <w:rPr/>
        <w:t>֯</w:t>
      </w:r>
      <w:r>
        <w:rPr/>
        <w:t>##�(AQ�3~U�</w:t>
      </w:r>
      <w:r>
        <w:rPr>
          <w:rtl w:val="true"/>
        </w:rPr>
        <w:t>ڵ</w:t>
      </w:r>
      <w:r>
        <w:rPr/>
        <w:t>�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4��o#�$�#�~#zS�R�qw&lt;����X-cr6</w:t>
      </w:r>
      <w:r>
        <w:rPr>
          <w:rtl w:val="true"/>
        </w:rPr>
        <w:t>ڦ</w:t>
      </w:r>
      <w:r>
        <w:rPr/>
        <w:t>�</w:t>
      </w:r>
      <w:r>
        <w:rPr/>
        <w:t>z�c����#�Nn~#���%ͦ�kt#���v���#�&lt;I�[�P�b�#�V�#@#�����%��&lt;ӏ!���#�LNN����Q��dS�ҽ*�s�1&amp;3OiV(^Y##FI���3���n#�x�И����կ�:����h21:I#^��G�#w�#û�#Y�#�##���2J��"�#�=�#</w:t>
        <w:tab/>
        <w:t>#�p8�+�I�4</w:t>
      </w:r>
    </w:p>
    <w:p>
      <w:pPr>
        <w:pStyle w:val="PreformattedText"/>
        <w:bidi w:val="0"/>
        <w:jc w:val="left"/>
        <w:rPr/>
      </w:pPr>
      <w:r>
        <w:rPr/>
        <w:t>U5!n�l.���</w:t>
        <w:tab/>
        <w:t>#�</w:t>
      </w:r>
      <w:r>
        <w:rPr>
          <w:rtl w:val="true"/>
        </w:rPr>
        <w:t>܆</w:t>
      </w:r>
      <w:r>
        <w:rPr/>
        <w:t>��</w:t>
      </w:r>
      <w:r>
        <w:rPr/>
        <w:t>\�����Vi#W�4��##��###m&lt;���$:��6�##p�##��Ci#��&lt;An��_X���|��#Z�-_��[Cn������b&lt;�N����8/�\$�J���#k)�8&lt;u#�##��o##.rY�II&lt;|�˓�W��#�z</w:t>
      </w:r>
      <w:r>
        <w:rPr>
          <w:rtl w:val="true"/>
        </w:rPr>
        <w:t>ס</w:t>
      </w:r>
      <w:r>
        <w:rPr/>
        <w:t>|#���B�\�</w:t>
      </w:r>
    </w:p>
    <w:p>
      <w:pPr>
        <w:pStyle w:val="PreformattedText"/>
        <w:bidi w:val="0"/>
        <w:jc w:val="left"/>
        <w:rPr/>
      </w:pPr>
      <w:r>
        <w:rPr/>
        <w:t>#*��6��g�����sR���ϧ�C*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</w:r>
      <w:r>
        <w:rPr>
          <w:rtl w:val="true"/>
        </w:rPr>
        <w:t>܍</w:t>
      </w:r>
      <w:r>
        <w:rPr/>
        <w:t>�</w:t>
      </w:r>
      <w:r>
        <w:rPr/>
        <w:t>#�#���#h66�v���#�#q�#�</w:t>
      </w:r>
      <w:r>
        <w:rPr>
          <w:rtl w:val="true"/>
        </w:rPr>
        <w:t>ש</w:t>
      </w:r>
      <w:r>
        <w:rPr/>
        <w:t>i�SI$_fs�3H�2N#9�n#�^#�B\��h�[�a�2��]��A]U&amp;�A#_��}���x�#.#A�"��W.5t�~#hqo̶�#+�#��# +��</w:t>
      </w:r>
      <w:r>
        <w:rPr>
          <w:rtl w:val="true"/>
        </w:rPr>
        <w:t>״</w:t>
      </w:r>
      <w:r>
        <w:rPr/>
        <w:t>�</w:t>
      </w:r>
      <w:r>
        <w:rPr/>
        <w:t>~</w:t>
        <w:tab/>
        <w:t>��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FI ��#Ȯ?��</w:t>
      </w:r>
      <w:r>
        <w:rPr/>
        <w:t>춰����</w:t>
      </w:r>
      <w:r>
        <w:rPr/>
        <w:t>:�#n{##R��I���h�#��k��"�#��������j���-�d�C#�{�&gt;�T^�#��##��=:��R��T���#acM���]���~��Z�i&gt;5#�#�-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���@n;��=�^S�#G(F�+�#������#��#�w�o#�lm��*��#&lt;����I�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㸺</w:t>
      </w:r>
      <w:r>
        <w:rPr/>
        <w:t>p�27,r�9�z�j�-�4bf��pr#�#�W.Kg�I��</w:t>
      </w:r>
    </w:p>
    <w:p>
      <w:pPr>
        <w:pStyle w:val="PreformattedText"/>
        <w:bidi w:val="0"/>
        <w:jc w:val="left"/>
        <w:rPr/>
      </w:pPr>
      <w:r>
        <w:rPr/>
        <w:t>##{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#�#�q#nH3#�u~Q�W��#���k��#��[��#�f�##�N��#gd#</w:t>
        <w:br/>
        <w:tab/>
        <w:t>�</w:t>
      </w:r>
      <w:r>
        <w:rPr/>
        <w:t>ֽ</w:t>
      </w:r>
      <w:r>
        <w:rPr/>
        <w:t>W�lQXO#</w:t>
      </w:r>
      <w:r>
        <w:rPr/>
        <w:t>ۢ</w:t>
      </w:r>
      <w:r>
        <w:rPr/>
        <w:t>Op�##��G</w:t>
      </w:r>
      <w:r>
        <w:rPr/>
        <w:t>֪�</w:t>
      </w:r>
      <w:r>
        <w:rPr/>
        <w:t>ĄκK{�7VmSI��n\#�e#���T�9��#%�E</w:t>
      </w:r>
      <w:r>
        <w:rPr>
          <w:rtl w:val="true"/>
        </w:rPr>
        <w:t>ݢ</w:t>
      </w:r>
      <w:r>
        <w:rPr/>
        <w:t>G,��$}���{�[�HTO##�_���K�Y&amp;��$��4�I����S�?#H�</w:t>
      </w:r>
      <w:r>
        <w:rPr/>
        <w:t>֮</w:t>
      </w:r>
      <w:r>
        <w:rPr/>
        <w:t>#�H5[]'R�m</w:t>
      </w:r>
      <w:r>
        <w:rPr/>
        <w:t>݆</w:t>
      </w:r>
      <w:r>
        <w:rPr/>
        <w:t>x�&amp;�Q����sƍiu$b�H���R#�####��t##�#\]]K��q�#|��(�'�/���&lt;�n���#lCg�i��&lt;yQ</w:t>
        <w:tab/>
        <w:tab/>
        <w:t>##�c\�m&gt;V#/$w7z�V��3�}I=k�Ѵ4��#�sԞ</w:t>
      </w:r>
      <w:r>
        <w:rPr/>
        <w:t>滽</w:t>
      </w:r>
      <w:r>
        <w:rPr/>
        <w:t>sI���[�h�lV�##q#'p#����R����3��[�"��#aDam�r��</w:t>
        <w:tab/>
        <w:t>�F��.HC�##�pV�o+�#�rOa]M������0�#V%&lt;�'�gO4Q#,0#�t�pM����H�</w:t>
      </w:r>
      <w:r>
        <w:rPr/>
        <w:t>ׄ</w:t>
      </w:r>
      <w:r>
        <w:rPr/>
        <w:br/>
        <w:t>�.�</w:t>
      </w:r>
      <w:r>
        <w:rPr>
          <w:rtl w:val="true"/>
        </w:rPr>
        <w:t>ذ</w:t>
      </w:r>
      <w:r>
        <w:rPr/>
        <w:t>Py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Ԋ</w:t>
      </w:r>
      <w:r>
        <w:rPr>
          <w:rtl w:val="true"/>
        </w:rPr>
        <w:t>ڵ</w:t>
      </w:r>
      <w:r>
        <w:rPr/>
        <w:t>�</w:t>
      </w:r>
      <w:r>
        <w:rPr/>
        <w:t>Hյ�l�E#rU</w:t>
      </w:r>
      <w:r>
        <w:rPr>
          <w:rtl w:val="true"/>
        </w:rPr>
        <w:t>ܮ</w:t>
      </w:r>
      <w:r>
        <w:rPr/>
        <w:t>#�N}k#����\���"Prǹ##�A�Wk�KM;V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}�#�#&gt;�##���5`:o�Z������#��dql���!�#��</w:t>
      </w:r>
      <w:r>
        <w:rPr>
          <w:rtl w:val="true"/>
        </w:rPr>
        <w:t>܍�</w:t>
      </w:r>
      <w:r>
        <w:rPr/>
        <w:t>8</w:t>
      </w:r>
      <w:r>
        <w:rPr/>
        <w:t>�I�|��ssn��N##W�\=������[���!���(#���$q���#�0j7��żA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#��#�+���(Z�f�#��F�#_�#�W&lt;#�##X0�e#�5k�Z{�%���l#&gt;�3</w:t>
        <w:br/>
        <w:t>�F���m##�*�#1L#��##��#�#�[e|~Y��,&amp;##\��#�~M��[#�Wǈ�f���TX�x��#����M&amp;J&gt;7��hm~)��#0#����U��T�z#�m�YJ��V5����q[</w:t>
      </w:r>
      <w:r>
        <w:rPr>
          <w:rtl w:val="true"/>
        </w:rPr>
        <w:t>ߴ</w:t>
      </w:r>
      <w:r>
        <w:rPr/>
        <w:t>�</w:t>
      </w:r>
      <w:r>
        <w:rPr/>
        <w:t>^W�=o#�a�#�s��jVQyE�7+�#Pn#?�$4t�#�#�&lt;)��P�&amp;k�k��8$G����u#�</w:t>
        <w:br/>
        <w:t>�&lt;S��G��:��#{�`� ##ӆ#��##�W�|E�e�#�&gt; \5�#���nb6�</w:t>
      </w:r>
      <w:r>
        <w:rPr>
          <w:rtl w:val="true"/>
        </w:rPr>
        <w:t>ء�</w:t>
      </w:r>
      <w:r>
        <w:rPr>
          <w:rtl w:val="true"/>
        </w:rPr>
        <w:t>#</w:t>
      </w:r>
      <w:r>
        <w:rPr/>
        <w:t>9</w:t>
      </w:r>
      <w:r>
        <w:rPr/>
        <w:t>�v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)�</w:t>
      </w:r>
      <w:r>
        <w:rPr>
          <w:rtl w:val="true"/>
        </w:rPr>
        <w:t>ڛ�</w:t>
      </w:r>
      <w:r>
        <w:rPr/>
        <w:t>9</w:t>
      </w:r>
      <w:r>
        <w:rPr>
          <w:rtl w:val="true"/>
        </w:rPr>
        <w:t>&amp;</w:t>
      </w:r>
      <w:r>
        <w:rPr/>
        <w:t>0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D?����H�T�Ǌ[�#��r#����#d#I-�#</w:t>
      </w:r>
      <w:r>
        <w:rPr>
          <w:rtl w:val="true"/>
        </w:rPr>
        <w:t>޴</w:t>
      </w:r>
      <w:r>
        <w:rPr/>
        <w:t>���</w:t>
      </w:r>
      <w:r>
        <w:rPr/>
        <w:t>^y�&gt;�evg�</w:t>
      </w:r>
      <w:r>
        <w:rPr/>
        <w:t>挊�</w:t>
      </w: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  <w:r>
        <w:rPr>
          <w:rtl w:val="true"/>
        </w:rPr>
        <w:t>ڕ</w:t>
      </w:r>
      <w:r>
        <w:rPr/>
        <w:t>�</w:t>
      </w:r>
      <w:r>
        <w:rPr/>
        <w:t>#C-�D�</w:t>
      </w:r>
      <w:r>
        <w:rPr/>
        <w:t>瞅�</w:t>
      </w:r>
      <w:r>
        <w:rPr/>
        <w:t>J�#�7q��ye</w:t>
        <w:br/>
        <w:t>$P�0G#</w:t>
      </w:r>
      <w:r>
        <w:rPr/>
        <w:t>𱨍</w:t>
      </w:r>
      <w:r>
        <w:rPr/>
        <w:t>Z0#�Q��ӊ�����&gt;"�gþ9�4p�-��&amp;{���+��#������]#�����`��'|gc#�v��#��|#���-ot�*����q���#�#�!���#k���m�K��kS�5�#��#�K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e#�b���ӌ�fR��~=h��|+�,�n��E�?T9?�����V�[[���#�$�3u&gt;��#uo#Ť����dC#�����#ξ-���5��</w:t>
      </w:r>
      <w:r>
        <w:rPr>
          <w:rtl w:val="true"/>
        </w:rPr>
        <w:t>އ</w:t>
      </w:r>
      <w:r>
        <w:rPr/>
        <w:t>��</w:t>
      </w:r>
      <w:r>
        <w:rPr/>
        <w:t>\[jV2�Y]&lt;eE�!�����A#�NVeCc�L�#DS���?\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ݲ</w:t>
      </w:r>
      <w:r>
        <w:rPr/>
        <w:t>�</w:t>
      </w:r>
      <w:r>
        <w:rPr/>
        <w:tab/>
        <w:t>�?�j#VGdu�^</w:t>
        <w:tab/>
        <w:t>�;Hv</w:t>
      </w:r>
      <w:r>
        <w:rPr/>
        <w:t>؉</w:t>
      </w:r>
      <w:r>
        <w:rPr/>
        <w:t>U~�$v�d�X��@�b%B#s</w:t>
      </w:r>
      <w:r>
        <w:rPr>
          <w:rtl w:val="true"/>
        </w:rPr>
        <w:t>ܜ</w:t>
      </w:r>
      <w:r>
        <w:rPr/>
        <w:t>��</w:t>
      </w:r>
      <w:r>
        <w:rPr/>
        <w:t>_���#Koy,�cp�I8#��9���f#��p=�Ž��ՌV��H"c�'�3�?S�Ս;#�Ŀ#O�L�LJ��2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��#iZ/�u�mup����E��3#$#¿]��#�����x$S�˚90:��#�#*�</w:t>
      </w:r>
    </w:p>
    <w:p>
      <w:pPr>
        <w:pStyle w:val="PreformattedText"/>
        <w:bidi w:val="0"/>
        <w:jc w:val="left"/>
        <w:rPr/>
      </w:pPr>
      <w:r>
        <w:rPr/>
        <w:t>?�^#���Ӭf��vs$j�#V~�#8��&lt;S��{�����[��°i+r��y�H\�#�|���-�s^i�#�R#��^�#��,�#��)`$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Դ�|S��h��w#���E�#\#���o�@��}#{�?N�Oyeg�#a'��#�=�###6�RV6���^Ϋ�~�</w:t>
      </w:r>
      <w:r>
        <w:rPr>
          <w:rtl w:val="true"/>
        </w:rPr>
        <w:t>א</w:t>
      </w:r>
      <w:r>
        <w:rPr/>
        <w:t>*�S�c#��=#�#�g��%#�j��#8�M]�,</w:t>
      </w:r>
      <w:r>
        <w:rPr/>
        <w:t>諈�</w:t>
      </w:r>
      <w:r>
        <w:rPr/>
        <w:t>=���E�aS��z����#�$#���y#�#��J��#��-s�����K�eY��##�##�p��#�u�/u#�-#�#pe��</w:t>
        <w:br/>
        <w:t>#��;�k�o#Ζ^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Ϣ�|w��K��YStrf2#��*z��M�u�3�&gt;2�Ư�Ao#��-��;#xn#����f���/a�,���uxf�H��##Fx#�_�����Y����J�g'���D �N;�8���O�+_Y�)y��&amp;ie���#��/#�8&lt;��N=�L�#�4P:QH#��9��#</w:t>
      </w:r>
      <w:r>
        <w:rPr/>
        <w:t>㟈</w:t>
      </w:r>
      <w:r>
        <w:rPr/>
        <w:t>/�3��P���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˼��#x'ic�P#%�B^�k^#ӣ�2#Pi��# �\#Q�5s�.��[5��H�#��=?</w:t>
        <w:br/>
        <w:t>��Q���i~0[��$�b}�s�#��z#�=0;W���6�"�</w:t>
      </w:r>
      <w:r>
        <w:rPr>
          <w:rtl w:val="true"/>
        </w:rPr>
        <w:t>ݔ</w:t>
      </w:r>
      <w:r>
        <w:rPr/>
        <w:t>##dG###B?�j��K���~#�D�S��J�v�əB#�2z�#?�</w:t>
      </w:r>
      <w:r>
        <w:rPr/>
        <w:t>ֺ�</w:t>
      </w:r>
      <w:r>
        <w:rPr/>
        <w:t>#ǚ���y.4���u�4#l,���Gp#����!i�A.�}#sE"�) �u�#�#�����#C#�&lt;�#ѭ�`�c�#�=��i/q�#���#���7��[��+Y.C\&lt;�#-���5���$v�p��Ʊ�#�]�#+�|3u#��i��[#���$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[�s]�#��t����#��S���M�M��#:�#��Y��#&lt;Go��</w:t>
      </w:r>
    </w:p>
    <w:p>
      <w:pPr>
        <w:pStyle w:val="PreformattedText"/>
        <w:bidi w:val="0"/>
        <w:jc w:val="left"/>
        <w:rPr/>
      </w:pPr>
      <w:r>
        <w:rPr/>
        <w:t>xn!����${�sk�#sw�'�\</w:t>
      </w:r>
      <w:r>
        <w:rPr/>
        <w:t>ֱ</w:t>
      </w:r>
      <w:r>
        <w:rPr/>
        <w:t>e��#��#���/�ƫwo$r�JA�F*p�;.{#ƨx�ƞ#�Y�}��(�uWC��#*O�;u#�</w:t>
      </w:r>
      <w:r>
        <w:rPr/>
        <w:t>ׄ��⯉</w:t>
      </w:r>
      <w:r>
        <w:rPr/>
        <w:t>&gt; {��]�x�Dq�~�¦RQ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௕���</w:t>
      </w:r>
      <w:r>
        <w:rPr/>
        <w:t>m8�~���#��to#�#�*çj#Icvd;T$�FI=#�sX�1ӧ��p�</w:t>
      </w:r>
      <w:r>
        <w:rPr>
          <w:rtl w:val="true"/>
        </w:rPr>
        <w:t>ܯ</w:t>
      </w:r>
      <w:r>
        <w:rPr/>
        <w:t xml:space="preserve"> 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�#!$����W#�Yg}�i�J5k�;�n��</w:t>
      </w:r>
      <w:r>
        <w:rPr/>
        <w:t>鼹</w:t>
      </w:r>
      <w:r>
        <w:rPr/>
        <w:t>##�RHW#��Pp�#nq4�0��O��j</w:t>
      </w:r>
      <w:r>
        <w:rPr>
          <w:rtl w:val="true"/>
        </w:rPr>
        <w:t>߀</w:t>
      </w:r>
      <w:r>
        <w:rPr/>
        <w:t>�</w:t>
      </w:r>
      <w:r>
        <w:rPr/>
        <w:t>N��i�Ca,z���%��M##�H*O&lt;�3��9��v�^j�G���b#���n#���</w:t>
      </w:r>
      <w:r>
        <w:rPr/>
        <w:t>۱</w:t>
      </w:r>
      <w:r>
        <w:rPr/>
        <w:t>Z�#���W:#�ot(�6�\���)#6��</w:t>
        <w:br/>
        <w:t>��@8a�q��?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��##���R%#H#s��#ҏ#hz��g��S�#\[��{NAV##��1��#j�#�!#=����#I6�X�w�;#�Gϭs�#����SofY���y�</w:t>
      </w:r>
    </w:p>
    <w:p>
      <w:pPr>
        <w:pStyle w:val="PreformattedText"/>
        <w:bidi w:val="0"/>
        <w:jc w:val="left"/>
        <w:rPr/>
      </w:pPr>
      <w:r>
        <w:rPr/>
        <w:t>#�U�#����\F��(�J��V�=�ǭy#��Ky�#d�</w:t>
      </w:r>
      <w:r>
        <w:rPr>
          <w:rtl w:val="true"/>
        </w:rPr>
        <w:t>޾</w:t>
      </w:r>
      <w:r>
        <w:rPr/>
        <w:t>��</w:t>
      </w:r>
      <w:r>
        <w:rPr/>
        <w:t>o~��x5</w:t>
        <w:tab/>
        <w:t>lG�&amp;�#�Y�#|���&lt;7#��#</w:t>
      </w:r>
      <w:r>
        <w:rPr/>
        <w:t>֯</w:t>
      </w:r>
      <w:r>
        <w:rPr/>
        <w:t>)���b�d���p��</w:t>
      </w:r>
      <w:r>
        <w:rPr/>
        <w:t>ؒ</w:t>
      </w:r>
      <w:r>
        <w:rPr/>
        <w:t>l���?�#���'?^��Ӓ�5&amp;����6�G��:��\#գ�?�D�#��#�1</w:t>
      </w:r>
      <w:r>
        <w:rPr/>
        <w:t>߹�</w:t>
      </w:r>
      <w:r>
        <w:rPr/>
        <w:t>*��uuc|.m�1�u��}#�kQ�}Z��N�4��W�</w:t>
      </w:r>
    </w:p>
    <w:p>
      <w:pPr>
        <w:pStyle w:val="PreformattedText"/>
        <w:bidi w:val="0"/>
        <w:jc w:val="left"/>
        <w:rPr/>
      </w:pPr>
      <w:r>
        <w:rPr/>
        <w:t>,N������j�;�&gt;.�u;�}*� ����S#FG;��?*�)�D&gt;dv�#�[�&lt;W6���</w:t>
        <w:tab/>
        <w:t>Sg.���+ǐ0�## ~&amp;�/�S4�7�z�#8�B��</w:t>
        <w:br/>
        <w:t>:~9�o��c�&gt;#2��</w:t>
      </w:r>
      <w:r>
        <w:rPr>
          <w:rtl w:val="true"/>
        </w:rPr>
        <w:t>ښ��</w:t>
      </w:r>
      <w:r>
        <w:rPr>
          <w:rtl w:val="true"/>
        </w:rPr>
        <w:t>*��</w:t>
      </w:r>
      <w:r>
        <w:rPr>
          <w:rtl w:val="true"/>
        </w:rPr>
        <w:t>܇</w:t>
      </w:r>
      <w:r>
        <w:rPr/>
        <w:t>ieS���.��\~#��ĭN]WĪ'���?!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�8�Z�%#E{�/lt�'�͕���/�L�</w:t>
        <w:br/>
        <w:t>�#˺�#Oo�Z�t]7���i#(��73`##�?R#.�$��</w:t>
      </w:r>
      <w:r>
        <w:rPr/>
        <w:t>嵥̒�</w:t>
      </w:r>
      <w:r>
        <w:rPr/>
        <w:br/>
        <w:t>eUI-�#N9#��Z�`ӵ(��[�t��/!O0�#�#��#�\��</w:t>
      </w:r>
      <w:r>
        <w:rPr/>
        <w:t>멣</w:t>
      </w:r>
      <w:r>
        <w:rPr/>
        <w:t>i�h�WOsg�Y�mͳyn#q�#��+3_�m���I@v�3��#�[^G?�&lt;�lŢN�1��A���#ӹ�&lt;��f������Y%RZ#�w&amp;##c�r9���##;Zh�.�hX#�y�Z��~�� c-�sZ���Ab�#P�#�O=�#:̷�)q�#�s</w:t>
      </w:r>
      <w:r>
        <w:rPr>
          <w:rtl w:val="true"/>
        </w:rPr>
        <w:t>ׯ</w:t>
      </w:r>
      <w:r>
        <w:rPr/>
        <w:t xml:space="preserve"> </w:t>
      </w:r>
      <w:r>
        <w:rPr/>
        <w:t>Z�j�#^#i$TLd�2p+N��˂�V&lt;#mV#���#)'����b2,�����#�*w�=�##�Fl�r��*##��#¶#-#X^��Y)���F��a�#���#v���#Kez#7��YIÎΧ��##���K�#�:��6�#����#�V#��~�#���S�</w:t>
        <w:tab/>
        <w:t>}#-��#���#;�z�]#�q��E�����6K&lt;r���+#�#����#:M���O�^�T�#W#b��\}#���tM_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G$M�"c��_�#�}I�/#h~,Ң��##`_��X����G�mNWV{�ӹ�k^1Ӽ5ew�x��k</w:t>
      </w:r>
      <w:r>
        <w:rPr/>
        <w:t>؆�</w:t>
      </w:r>
      <w:r>
        <w:rPr/>
        <w:t>H�RZF##���k��#=ωl�)i#�v���+��&gt;#�񧊦��͈�mH�3�``#=Mp:#���W�WQXD���#J-s�#��;��O�#��u"���F��$�#Q</w:t>
      </w:r>
      <w:r>
        <w:rPr/>
        <w:t>٘�</w:t>
      </w:r>
      <w:r>
        <w:rPr/>
        <w:t>]FU</w:t>
      </w:r>
      <w:r>
        <w:rPr/>
        <w:t>ܰ</w:t>
      </w:r>
      <w:r>
        <w:rPr/>
        <w:t>#�#�9�+��-�Yo�%�K+#$�c'�</w:t>
        <w:br/>
        <w:t>�#�Ь.u=N��+���?~w����#�ǼI���w�y~H���</w:t>
      </w:r>
      <w:r>
        <w:rPr>
          <w:rtl w:val="true"/>
        </w:rPr>
        <w:t>ע</w:t>
      </w:r>
      <w:r>
        <w:rPr/>
        <w:t>-)ϔb��L�-AT��?�YA���,}�6&gt;:�g4�</w:t>
      </w:r>
      <w:r>
        <w:rPr/>
        <w:t>攜��</w:t>
      </w:r>
      <w:r>
        <w:rPr/>
        <w:t>#������#���z�[���.�d�FÇ#�#q��&gt;��#bveXԱ=##��;K�l5X/��naDpAx��~���#���:|�A��?hf�}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#]n�&gt;�jȢ��q#T{0�?Ch����6�\���2�w#��#�WI��?�x��c3��H���.���ǭh�#���2,#�:�#��X�#��F�#����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?</w:t>
      </w:r>
      <w:r>
        <w:rPr/>
        <w:t>ֳ</w:t>
      </w:r>
      <w:r>
        <w:rPr/>
        <w:t>t{B����2��U#v:�⹃���3TZ3�#</w:t>
        <w:tab/>
        <w:t>Y#&lt;+#��krX�xԷd�f��?�T#M�$���YD"���&gt;:��##���x"(#�BJ�~#^-����#�#}����7�?###W�3�+���%�L�#H#O�&lt;f�;�{e����#�r��f=��#o�#y���M��</w:t>
      </w:r>
      <w:r>
        <w:rPr/>
        <w:t>䣓������</w:t>
      </w:r>
      <w:r>
        <w:rPr/>
        <w:t>u�#�՝Əy#�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#�v�~��=�d#n�Rn#�#�5V)�Ǫ�x�K#�#�c���G�_#i���t;ˍXK-Ȗ$V#'##�I��#�p���1</w:t>
      </w:r>
      <w:r>
        <w:rPr>
          <w:rtl w:val="true"/>
        </w:rPr>
        <w:t>ۑ</w:t>
      </w:r>
      <w:r>
        <w:rPr/>
        <w:t>�</w:t>
      </w:r>
      <w:r>
        <w:rPr/>
        <w:t>ı�%�#�� ��#X|ւB</w:t>
        <w:br/>
        <w:t>6p�A##��zjK���;��7�4�#_�:��1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#'�+�|[�G�x~��/&lt;#��!Cl�QS��C�������h�KK��e��A���##!#N:�d����&lt;_�##x�{��%��*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( v�#�</w:t>
      </w:r>
      <w:r>
        <w:rPr>
          <w:rtl w:val="true"/>
        </w:rPr>
        <w:t>޳</w:t>
      </w:r>
      <w:r>
        <w:rPr/>
        <w:t>Rm�\�=j�#���&amp;V�'�t���#�#�Z�?��#u�#5�����p�o��##�c=I�A\���=�#C�&amp;��?���*</w:t>
        <w:br/>
        <w:t>���{#N�=Fh[���h#�s:�G,AB3��&gt;�[��H�p#X`��!��j�k*̯�#s��[h����2�x#���##[#��&amp;D½���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t#Z�����nv�÷�hi#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j���6++����g`�x�x^yb���,�A����#��a���w�lI�`{�2#��˕�B�~g#��#��#^���s�#�&gt;�_=9##�+�����Ai#</w:t>
        <w:br/>
        <w:t>#N8</w:t>
        <w:br/>
        <w:t>+�&gt;#�[i�,p]����I��#�#r0#��Z�</w:t>
      </w:r>
      <w:r>
        <w:rPr>
          <w:rtl w:val="true"/>
        </w:rPr>
        <w:t>ݧ</w:t>
      </w:r>
      <w:r>
        <w:rPr>
          <w:rtl w:val="true"/>
        </w:rPr>
        <w:t>}�'</w:t>
      </w:r>
      <w:r>
        <w:rPr/>
        <w:t>8</w:t>
      </w:r>
      <w:r>
        <w:rPr/>
        <w:t>#���</w:t>
      </w:r>
      <w:r>
        <w:rPr/>
        <w:t>ާ</w:t>
      </w:r>
      <w:r>
        <w:rPr/>
        <w:t>O�\�:K���ɜ�#c�j#�#T�o'd q##�{��#�O#�L����zR���{c�8A��M+��u#�#�?�+���R����Ӱ</w:t>
      </w:r>
      <w:r>
        <w:rPr>
          <w:rtl w:val="true"/>
        </w:rPr>
        <w:t>ۻ</w:t>
      </w:r>
      <w:r>
        <w:rPr/>
        <w:t>�</w:t>
      </w:r>
      <w:r>
        <w:rPr/>
        <w:t>#O�JG�#���Ϗr�m#9ύ���#���a�NxA�����_4xU�O#���jm��'�.^u8,c# �u'��e��5#��6�4$y����#�$�#?�m���.#FӴ�4�f#],#�dN##</w:t>
      </w:r>
      <w:r>
        <w:rPr>
          <w:rtl w:val="true"/>
        </w:rPr>
        <w:t>ۈ</w:t>
      </w:r>
      <w:r>
        <w:rPr/>
        <w:t>�</w:t>
      </w:r>
      <w:r>
        <w:rPr/>
        <w:t>\��##KG��.���~(�ż��7#O�##QU###�#Pq��_Dm#�9��?b##Z]X��D��Z���̑�</w:t>
        <w:br/>
        <w:t>H�#3�W�#/q##QH#���&gt;#����</w:t>
      </w:r>
      <w:r>
        <w:rPr/>
        <w:t>쮒��</w:t>
      </w:r>
      <w:r>
        <w:rPr/>
        <w:t>'��#pJ3#gi�@}{WmA��`|#���j)&gt;�of�</w:t>
      </w:r>
      <w:r>
        <w:rPr>
          <w:rtl w:val="true"/>
        </w:rPr>
        <w:t>ڭ</w:t>
      </w:r>
      <w:r>
        <w:rPr/>
        <w:t>�</w:t>
      </w:r>
      <w:r>
        <w:rPr/>
        <w:t>V�р�##��7#��s\��M~���#�7���L�#��#ƾ������</w:t>
      </w:r>
    </w:p>
    <w:p>
      <w:pPr>
        <w:pStyle w:val="PreformattedText"/>
        <w:bidi w:val="0"/>
        <w:jc w:val="left"/>
        <w:rPr/>
      </w:pPr>
      <w:r>
        <w:rPr/>
        <w:t>ro#��##fQ��##7b�V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</w:t>
      </w:r>
      <w:r>
        <w:rPr/>
        <w:t>䟉�</w:t>
      </w:r>
      <w:r>
        <w:rPr/>
        <w:t>#c{6��Dc����#�q#�/�uR��B;�Eż�J�&gt;F}}}�y��o#�����</w:t>
      </w:r>
      <w:r>
        <w:rPr>
          <w:rtl w:val="true"/>
        </w:rPr>
        <w:t>ړ</w:t>
      </w:r>
      <w:r>
        <w:rPr/>
        <w:t>Z���"�!#*.I�=�����#�#n���q#wȻl�$82���WW���\�͢�p�#�LR���Ŵz���w�\���jWz#����V#m�^M#FS�##�''Ҡ���#/#����##����#:�E��##��A</w:t>
      </w:r>
      <w:r>
        <w:rPr>
          <w:rtl w:val="true"/>
        </w:rPr>
        <w:t>ۯ</w:t>
      </w:r>
      <w:r>
        <w:rPr/>
        <w:t>9</w:t>
      </w:r>
      <w:r>
        <w:rPr/>
        <w:t>�&lt;W�###�DEfL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e���#A��+��#�W#$��X�Y���$v��Ɣ��@K�#�:���5�$c&amp;%o1��#BI��?�z��gi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L�p+KSx���X�H�|�#tS�#��#�6���X���H��F�#U#����8�s�z(�E$#��{�c��zq�����</w:t>
        <w:tab/>
        <w:t>?¸+�*��8�#�rz�u�|V���#���9���I�#�#�##й=O#���9��?�q�vQ��2���&lt;G#���+#�Xo#~b1��a�2s�W�h#</w:t>
        <w:tab/>
        <w:t>��ωt}y4��ty�F�p|��%R��9uU#$#�W�V.#�6a��7#n��{#GT�b���V�[#F%��������x�0i��-#vw=O�7���##�����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U��fl#�I�1��&amp;��m3]��6�</w:t>
      </w:r>
      <w:r>
        <w:rPr/>
        <w:t>֚���</w:t>
      </w:r>
      <w:r>
        <w:rPr/>
        <w:t>#�##u�#1�9��I�#</w:t>
        <w:tab/>
        <w:t>~�|Dzͷ�v�|��#�0"U�ZO�t#�k�&amp;T��f��%�+�5�K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p�`s</w:t>
      </w:r>
      <w:r>
        <w:rPr/>
        <w:t>ަ�</w:t>
      </w:r>
      <w:r>
        <w:rPr/>
        <w:t>#5�#��wvw##����V�%</w:t>
      </w:r>
      <w:r>
        <w:rPr/>
        <w:t>֦</w:t>
      </w:r>
      <w:r>
        <w:rPr/>
        <w:t>u;�:���o5L��##'p#�9� �s�#�Ӯ�</w:t>
      </w:r>
      <w:r>
        <w:rPr>
          <w:rtl w:val="true"/>
        </w:rPr>
        <w:t>ג</w:t>
      </w:r>
      <w:r>
        <w:rPr/>
        <w:t>�</w:t>
      </w:r>
      <w:r>
        <w:rPr/>
        <w:t>#��HW#!S�r;�3��_#xC\��#y�O-�5��#s#�#��#u�&lt;#ҽ��^5�T��X�a#0#�� �#�l��O��d�&gt;����p3`�##��y���^�:��=/c��#ʜ#���rO_^+Ġ��#%���wU����,:�D#���{#�c����D_I�k���i���E#M��#rA�:##x�#��7&gt;�</w:t>
      </w:r>
      <w:r>
        <w:rPr/>
        <w:t>㩵��</w:t>
      </w:r>
      <w:r>
        <w:rPr/>
        <w:t>##7�zE�P#3�Ϟ#�T#���#��u��#0����b�#m��#����}�Ҽ#Q�ռai�i������r:�#�� �Ɂ�����D��9X���|3n�]�N�#�`�.@$�#�O���#��#�&gt;#�d�[5�##�#����#$v5[�QyV����0_�#����d�f��##�~95r����Lg�#��#�b\��N��M��1����3=</w:t>
      </w:r>
      <w:r>
        <w:rPr>
          <w:rtl w:val="true"/>
        </w:rPr>
        <w:t>ܮ</w:t>
      </w:r>
      <w:r>
        <w:rPr/>
        <w:t>#"Q���#S\</w:t>
      </w:r>
      <w:r>
        <w:rPr/>
        <w:t>ׄ⸎��</w:t>
      </w:r>
      <w:r>
        <w:rPr/>
        <w:t>8��#Tc#��r##κ��#</w:t>
      </w:r>
      <w:r>
        <w:rPr>
          <w:rtl w:val="true"/>
        </w:rPr>
        <w:t>ޗ</w:t>
      </w:r>
      <w:r>
        <w:rPr/>
        <w:t>c�cL�u8w�Ep#�2S� 7�p</w:t>
        <w:br/>
        <w:t>9�au��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�O}&gt;{�Y"$�F#�G�q�W�]��i�##l1Q����g�_E|h�~��k&gt;#�4���#�n'��L�&lt;�##$��8���&gt;=��</w:t>
        <w:tab/>
        <w:t>����c�#l�:#�#z���q�#�"�#{:eb#�{�bl�#C_C�β=</w:t>
      </w:r>
      <w:r>
        <w:rPr/>
        <w:t>烯�</w:t>
      </w:r>
      <w:r>
        <w:rPr/>
        <w:t>m� ��##p���s_9F��#A,�#W�?�����v����V|������[�o�L����;##��o�a������'��M|��j:���J�ȲG$-�h��/�#</w:t>
      </w:r>
    </w:p>
    <w:p>
      <w:pPr>
        <w:pStyle w:val="PreformattedText"/>
        <w:bidi w:val="0"/>
        <w:jc w:val="left"/>
        <w:rPr/>
      </w:pPr>
      <w:r>
        <w:rPr/>
        <w:t>}M#$�$�#�F���#�</w:t>
      </w:r>
      <w:r>
        <w:rPr>
          <w:rtl w:val="true"/>
        </w:rPr>
        <w:t>ם</w:t>
      </w:r>
      <w:r>
        <w:rPr/>
        <w:t>|E�Ŧ��{#��t�v�(#��#�}=?#�p��p:_#���P�����PC��r9�</w:t>
        <w:tab/>
        <w:t>#���r�#��##YY��I���9�#�</w:t>
      </w:r>
      <w:r>
        <w:rPr>
          <w:rtl w:val="true"/>
        </w:rPr>
        <w:t>޿</w:t>
      </w:r>
      <w:r>
        <w:rPr/>
        <w:t>w�j####�yW��</w:t>
        <w:br/>
        <w:t>v��</w:t>
      </w:r>
      <w:r>
        <w:rPr/>
        <w:t>֤�</w:t>
      </w:r>
      <w:r>
        <w:rPr/>
        <w:t>n�o6�#��#��H��U#</w:t>
      </w:r>
      <w:r>
        <w:rPr/>
        <w:t>瞟�</w:t>
      </w:r>
      <w:r>
        <w:rPr/>
        <w:t>G��##</w:t>
      </w:r>
      <w:r>
        <w:rPr>
          <w:rtl w:val="true"/>
        </w:rPr>
        <w:t>׋</w:t>
      </w:r>
      <w:r>
        <w:rPr/>
        <w:t>�</w:t>
      </w:r>
      <w:r>
        <w:rPr/>
        <w:t>Ay�}\�</w:t>
      </w:r>
      <w:r>
        <w:rPr/>
        <w:t>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}O��pX�(DL���ջm#�������v^#�&lt;�]��΅Uc2HF#�Q#�j��</w:t>
        <w:tab/>
        <w:t>�X�mgm#�#�F���~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5�^-�t�#,��O����n��C#%��=+��ˁ�&gt;d����J�B�gg��_P�Ҥ��{==Q�It�*�##�Ln##�ǵX�5/��#QZ��##��f~��y��/#&lt;Qi��_${nSh</w:t>
      </w:r>
      <w:r>
        <w:rPr>
          <w:rtl w:val="true"/>
        </w:rPr>
        <w:t>ܤ</w:t>
      </w:r>
      <w:r>
        <w:rPr/>
        <w:t>���</w:t>
      </w:r>
      <w:r>
        <w:rPr/>
        <w:t>Ў1[~#���Ԥ�}�!UX�8!��=#bx�&gt;�J�#��c�XJ��b)��4�@�n#�#�|#����%���V#Yf?�Ie��pj���#�^�_Y�ag*#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</w:t>
      </w:r>
      <w:r>
        <w:rPr>
          <w:rtl w:val="true"/>
        </w:rPr>
        <w:t>ڽ</w:t>
      </w:r>
      <w:r>
        <w:rPr/>
        <w:t>���</w:t>
      </w:r>
      <w:r>
        <w:rPr/>
        <w:t>#����mU�{ˆS3#��#�z�I��</w:t>
      </w:r>
      <w:r>
        <w:rPr>
          <w:rtl w:val="true"/>
        </w:rPr>
        <w:t>׉</w:t>
      </w:r>
      <w:r>
        <w:rPr/>
        <w:t>#��(#r4_�E3�����&lt;���.jưD��?fs�;g���#\�</w:t>
      </w:r>
    </w:p>
    <w:p>
      <w:pPr>
        <w:pStyle w:val="PreformattedText"/>
        <w:bidi w:val="0"/>
        <w:jc w:val="left"/>
        <w:rPr/>
      </w:pPr>
      <w:r>
        <w:rPr/>
        <w:t>/O.&amp;�Ԍ</w:t>
        <w:br/>
        <w:t>��</w:t>
      </w:r>
      <w:r>
        <w:rPr>
          <w:rtl w:val="true"/>
        </w:rPr>
        <w:t>ۊ</w:t>
      </w:r>
      <w:r>
        <w:rPr/>
        <w:t>�</w:t>
      </w:r>
      <w:r>
        <w:rPr/>
        <w:t>ҷ]���/_.�##М�Q�@����#����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C#e�#�E�#�U#4#���#E����#</w:t>
      </w:r>
      <w:r>
        <w:rPr/>
        <w:t>쵝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p/~)x��t��h�#�#�#e�χV-��v�2##�f�p����O�W�R</w:t>
      </w:r>
      <w:r>
        <w:rPr>
          <w:rtl w:val="true"/>
        </w:rPr>
        <w:t>׵</w:t>
      </w:r>
      <w:r>
        <w:rPr/>
        <w:t>;�����&gt;s��$V���_�KIm�tD H����1��R@z~����!�#�r.mtfU���-��H�#&lt;�VYx�H#��+o#k�##��\k���o-nah$#�#�pk���I��#D���&amp;�(X#�UB��Uu��##��{�k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z{y.O�@|��###�r�B��?#�}��#��3�]�#Z#f��#�N</w:t>
        <w:tab/>
        <w:t>�p##����#</w:t>
        <w:br/>
        <w:t>�#�&lt;}���4�i�M;PO�</w:t>
        <w:tab/>
        <w:t>%M�c8��-�V��3���F�.��Z.��e�j#qr#Kfe#t���#</w:t>
      </w:r>
      <w:r>
        <w:rPr/>
        <w:t>⽷�</w:t>
      </w:r>
      <w:r>
        <w:rPr/>
        <w:t>$�</w:t>
      </w:r>
      <w:r>
        <w:rPr>
          <w:rtl w:val="true"/>
        </w:rPr>
        <w:t>ޡ</w:t>
      </w:r>
      <w:r>
        <w:rPr/>
        <w:t>��</w:t>
      </w:r>
      <w:r>
        <w:rPr/>
        <w:t>:���N�#u#��'�v�M��@=FC#��</w:t>
      </w:r>
      <w:r>
        <w:rPr/>
        <w:t>؎�</w:t>
      </w:r>
      <w:r>
        <w:rPr/>
        <w:t>]Ҭ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�</w:t>
      </w:r>
      <w:r>
        <w:rPr/>
        <w:t>,#-��?p �#ԩ���&gt;+�#</w:t>
      </w:r>
      <w:r>
        <w:rPr>
          <w:rtl w:val="true"/>
        </w:rPr>
        <w:t>׾</w:t>
      </w:r>
      <w:r>
        <w:rPr/>
        <w:t>#h�f��^ZJ/gx�[�a#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zw�}��E�լz#�&amp;RA#�</w:t>
      </w:r>
      <w:r>
        <w:rPr>
          <w:rtl w:val="true"/>
        </w:rPr>
        <w:t>ۯ</w:t>
      </w:r>
      <w:r>
        <w:rPr/>
        <w:t>bz~5��</w:t>
      </w:r>
      <w:r>
        <w:rPr/>
        <w:t>퇪�</w:t>
      </w:r>
      <w:r>
        <w:rPr/>
        <w:t>z����"p�ka���s�3�Y���_�</w:t>
      </w:r>
    </w:p>
    <w:p>
      <w:pPr>
        <w:pStyle w:val="PreformattedText"/>
        <w:bidi w:val="0"/>
        <w:jc w:val="left"/>
        <w:rPr/>
      </w:pPr>
      <w:r>
        <w:rPr/>
        <w:t>#cg�Y</w:t>
      </w:r>
      <w:r>
        <w:rPr>
          <w:rtl w:val="true"/>
        </w:rPr>
        <w:t>ݬ</w:t>
      </w:r>
      <w:r>
        <w:rPr/>
        <w:t>�</w:t>
      </w:r>
      <w:r>
        <w:rPr/>
        <w:t>Ȕ#������g����|���h�#��9hǩ#q�X#</w:t>
        <w:tab/>
        <w:t>#M�8�#��#T��������:T#%�B#y˰D�#�,OS�#&lt;V���&amp;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ɢ�Qm#�?�F##�ѼI��kĺN��/#Z]i7�aY/�ˉ#�г##D�W#3(e#��###��E(�W�# �F*l2K8������ϥ\��c#�#�*)�j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g�IvA���jԭ�#/�#v� ����z�4#'T��d�����y����#yX�#Ǧz�</w:t>
      </w:r>
      <w:r>
        <w:rPr>
          <w:rtl w:val="true"/>
        </w:rPr>
        <w:t>ڹ</w:t>
      </w:r>
      <w:r>
        <w:rPr/>
        <w:t>{#a��̐����i[�w#Y�P;*��������#�E�#���F;i#�y#�xK6#BH�?�#�[�R&amp;�ie|�#�+I���#����'tb���W�&amp;���{���M��"A�E�@�}q��i4&gt;�[w(i����B#�F4#*#��Vl��`��kv�#Ҵ��?ӯ#</w:t>
      </w:r>
      <w:r>
        <w:rPr/>
        <w:t>ؗ���</w:t>
      </w:r>
      <w:r>
        <w:rPr/>
        <w:t>N�-</w:t>
      </w:r>
      <w:r>
        <w:rPr>
          <w:rtl w:val="true"/>
        </w:rPr>
        <w:t>ٷ�</w:t>
      </w:r>
      <w:r>
        <w:rPr/>
        <w:t>5</w:t>
      </w:r>
      <w:r>
        <w:rPr/>
        <w:t>#����#*#�i���I</w:t>
        <w:tab/>
        <w:t>#*##{#��#��#&gt;�#����</w:t>
        <w:tab/>
        <w:t>&amp;�Q�Tp�i~#�����P�{���#�?�&amp;�c��+N�#����D�-�</w:t>
      </w:r>
      <w:r>
        <w:rPr/>
        <w:t>،����</w:t>
      </w:r>
      <w:r>
        <w:rPr/>
        <w:t>r#���!�k��Ŧ�z</w:t>
      </w:r>
      <w:r>
        <w:rPr>
          <w:rtl w:val="true"/>
        </w:rPr>
        <w:t></w:t>
      </w:r>
      <w:r>
        <w:rPr>
          <w:rtl w:val="true"/>
        </w:rPr>
        <w:t>ۓ�</w:t>
      </w:r>
      <w:r>
        <w:rPr/>
        <w:t>6</w:t>
      </w:r>
      <w:r>
        <w:rPr/>
        <w:t>�t��#��$��v~'#���K�7W�</w:t>
      </w:r>
      <w:r>
        <w:rPr/>
        <w:t>챢</w:t>
      </w:r>
      <w:r>
        <w:rPr/>
        <w:t>__;L#r#9�&gt;��^u����&lt;A�x#�#k</w:t>
      </w:r>
      <w:r>
        <w:rPr>
          <w:rtl w:val="true"/>
        </w:rPr>
        <w:t>ۍ</w:t>
      </w:r>
      <w:r>
        <w:rPr/>
        <w:t>Amf��</w:t>
      </w:r>
      <w:r>
        <w:rPr>
          <w:rtl w:val="true"/>
        </w:rPr>
        <w:t>ݳ</w:t>
      </w:r>
      <w:r>
        <w:rPr/>
        <w:t>ghn?#EJf�Y#�� �#|Uѯ4##�#��</w:t>
        <w:br/>
        <w:t>�#kbB�p~�#��ǵ~�</w:t>
        <w:br/>
        <w:t>��#x#D�o���3L��Y--�#�X��3#71=~f#��Z�*#</w:t>
        <w:br/>
        <w:t>(��</w:t>
        <w:br/>
        <w:t>(��##�s�V^#�e��x~_-�/v��#�9��"�S�ud�#��K{�#(#�nH�#�~�</w:t>
      </w:r>
      <w:r>
        <w:rPr>
          <w:rtl w:val="true"/>
        </w:rPr>
        <w:t>ڶ</w:t>
      </w:r>
      <w:r>
        <w:rPr/>
        <w:t>������</w:t>
      </w:r>
      <w:r>
        <w:rPr/>
        <w:t>#�C�X�#��$��S^#�{ɼA��#M&amp;u#@�i�#�1:�#��?#]T4#�#&lt;.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;�&gt;���#��]g�_#��Xtmfh���m�</w:t>
      </w:r>
      <w:r>
        <w:rPr/>
        <w:t>ۜ</w:t>
      </w:r>
      <w:r>
        <w:rPr/>
        <w:t>-�������w��d�Z#�r#���Oq\</w:t>
      </w:r>
      <w:r>
        <w:rPr/>
        <w:t>玼</w:t>
      </w:r>
      <w:r>
        <w:rPr/>
        <w:t>##��X�#Dc#Y �##�����i��###��#�+��YInm�</w:t>
        <w:br/>
        <w:t>�[v6�q�'?�w�#�;m#�(#T##�#�G�p�#�~��i�D�'K��9�#$Pe</w:t>
      </w:r>
      <w:r>
        <w:rPr/>
        <w:t>窗�</w:t>
      </w:r>
      <w:r>
        <w:rPr/>
        <w:t>G�u��P�-</w:t>
        <w:br/>
        <w:t>�-q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'�i��Q�Z</w:t>
      </w:r>
      <w:r>
        <w:rPr/>
        <w:t>֡</w:t>
      </w:r>
      <w:r>
        <w:rPr/>
        <w:t>c�����g�L�B�~V�_��#�CQ�X</w:t>
      </w:r>
      <w:r>
        <w:rPr/>
        <w:t>֭</w:t>
      </w:r>
      <w:r>
        <w:rPr/>
        <w:t>턱</w:t>
      </w:r>
      <w:r>
        <w:rPr/>
        <w:t>ǲ��gɵ���</w:t>
      </w:r>
      <w:r>
        <w:rPr>
          <w:rtl w:val="true"/>
        </w:rPr>
        <w:t>ס</w:t>
      </w:r>
      <w:r>
        <w:rPr/>
        <w:t>'����sr����n���?%��#�#�~+��n#I�ZE��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#��!M#���B{G��i����9$�Ԛ��#E�#Y��Wo��#</w:t>
      </w:r>
      <w:r>
        <w:rPr/>
        <w:t>֞</w:t>
      </w:r>
      <w:r>
        <w:rPr/>
        <w:t>#yBf�=�Xw�#��#(#��ԤVPB`⵮o#�#����&gt;���I�#</w:t>
      </w:r>
      <w:r>
        <w:rPr/>
        <w:t>֭</w:t>
      </w:r>
      <w:r>
        <w:rPr/>
        <w:t>ĭ-�ô���=W���?��M��{{�Ӥ�#y��E��#�0b#:�#</w:t>
        <w:tab/>
        <w:t>���\�ȳ[M$3)�###U#rN;P#</w:t>
      </w:r>
      <w:r>
        <w:rPr>
          <w:rtl w:val="true"/>
        </w:rPr>
        <w:t>ڀ</w:t>
      </w:r>
      <w:r>
        <w:rPr/>
        <w:t>:##jV�r�ZH��u�:D�G0�#i&gt;���k_=�X�w�i##X��S��0+#ϙ|ӏ��z#Z</w:t>
      </w:r>
      <w:r>
        <w:rPr/>
        <w:t>֒</w:t>
      </w:r>
      <w:r>
        <w:rPr/>
        <w:t>퍘�</w:t>
      </w:r>
      <w:r>
        <w:rPr/>
        <w:t>#U*</w:t>
        <w:tab/>
        <w:t>�#�&amp;���Q#f�Q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~��O&gt;��������#e��\�cw����(�s���#�d���~�e1�?�1�#���k��.��v�/#�*#E#?ϽT��#M�ď#!Q6�|</w:t>
      </w:r>
      <w:r>
        <w:rPr/>
        <w:t>럼</w:t>
      </w:r>
      <w:r>
        <w:rPr/>
        <w:t>d�#�X��.�[��D2&amp;�#�[�_i`�</w:t>
      </w:r>
    </w:p>
    <w:p>
      <w:pPr>
        <w:pStyle w:val="PreformattedText"/>
        <w:bidi w:val="0"/>
        <w:jc w:val="left"/>
        <w:rPr/>
      </w:pPr>
      <w:r>
        <w:rPr/>
        <w:t>ã#~?#�#�5�x#F�#���o#xjѯu#��#2��j�o��#�z�</w:t>
      </w:r>
      <w:r>
        <w:rPr/>
        <w:t>֦</w:t>
      </w:r>
      <w:r>
        <w:rPr/>
        <w:t>#IY��f��j�"ѓP��KG�F28m�+#</w:t>
        <w:tab/>
        <w:t>�����</w:t>
      </w:r>
      <w:r>
        <w:rPr>
          <w:rtl w:val="true"/>
        </w:rPr>
        <w:t>ڣ</w:t>
      </w:r>
      <w:r>
        <w:rPr/>
        <w:t>�᮱</w:t>
      </w:r>
      <w:r>
        <w:rPr/>
        <w:t>wv�T�#�#�O����j���{�&gt;����W����kze����ce��&lt;���a�p#</w:t>
      </w:r>
      <w:r>
        <w:rPr/>
        <w:t>鞵�</w:t>
      </w:r>
      <w:r>
        <w:rPr/>
        <w:t>#�#�1�#W6�#�#gRs����#�Vg�:7����f�#��9�d�</w:t>
      </w:r>
      <w:r>
        <w:rPr/>
        <w:t>ꬬ</w:t>
      </w:r>
      <w:r>
        <w:rPr/>
        <w:t>&gt;����94�#�MC+�����##k�5��&lt;2�����&lt;#�_��#zd�Tտg�).#�&gt;(��#�#&amp;e��c�T�C�Y�#��sQ�Yf��&amp;���"&gt;O~���Z#�l'�r��#</w:t>
        <w:tab/>
        <w:t>�:W�#w��#�H���Z����##�� �#*�</w:t>
      </w:r>
      <w:r>
        <w:rPr>
          <w:rtl w:val="true"/>
        </w:rPr>
        <w:t>׿</w:t>
      </w:r>
      <w:r>
        <w:rPr/>
        <w:t>e�</w:t>
        <w:br/>
        <w:t>u�m/^�R�</w:t>
      </w:r>
      <w:r>
        <w:rPr>
          <w:rtl w:val="true"/>
        </w:rPr>
        <w:t>ػ</w:t>
      </w:r>
      <w:r>
        <w:rPr/>
        <w:t>��</w:t>
      </w:r>
      <w:r>
        <w:rPr/>
        <w:t>#V'��Q�C�#�#??'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}+�c�@�/g3��G#���#;��#��cO#�����L?�V_��e#&lt;x#G��&amp;�m:(</w:t>
      </w:r>
      <w:r>
        <w:rPr/>
        <w:t>缴�</w:t>
      </w:r>
      <w:r>
        <w:rPr/>
        <w:t>7#�</w:t>
      </w:r>
      <w:r>
        <w:rPr>
          <w:rtl w:val="true"/>
        </w:rPr>
        <w:t>ܒ</w:t>
      </w:r>
      <w:r>
        <w:rPr/>
        <w:t>##v���j�#���#�#��F����W���x��J�?���#���M��1#Fȍ!g##���@�/�����#J��o`�0� �wl��#��1�=�z</w:t>
      </w:r>
      <w:r>
        <w:rPr>
          <w:rtl w:val="true"/>
        </w:rPr>
        <w:t>֐</w:t>
      </w:r>
      <w:r>
        <w:rPr/>
        <w:t>��</w:t>
      </w:r>
      <w:r>
        <w:rPr/>
        <w:t>q3�����H�I��g�Ko8�"#���N�&amp;���#p#��9����#��#�u</w:t>
      </w:r>
      <w:r>
        <w:rPr/>
        <w:t>ㅰ�</w:t>
      </w:r>
      <w:r>
        <w:rPr/>
        <w:t>]#Y�ͪ��&lt;�ϐOo�zx�e�[�WG#WS�a</w:t>
      </w:r>
      <w:r>
        <w:rPr/>
        <w:t>؃</w:t>
      </w:r>
      <w:r>
        <w:rPr/>
        <w:t>]1����C�#���ie�ldKk�#��##�w#���-𾹨�қKyȂG#��2;�C</w:t>
      </w:r>
      <w:r>
        <w:rPr>
          <w:rtl w:val="true"/>
        </w:rPr>
        <w:t>ڽ</w:t>
      </w:r>
      <w:r>
        <w:rPr/>
        <w:t>k�Z�n�8�</w:t>
      </w:r>
      <w:r>
        <w:rPr/>
        <w:t>ֺ�</w:t>
      </w:r>
      <w:r>
        <w:rPr/>
        <w:t>#/#S�{#�#��/�φ5�KĶ�#Z7�3|��#1�~u�E�&amp;��@��#���D��##P��Z���@�:Z�ʹY��#=�Ѭ��L�##�n#hN���#��#�k��/���#�_�Q�</w:t>
      </w:r>
      <w:r>
        <w:rPr/>
        <w:t>֭�</w:t>
      </w:r>
      <w:r>
        <w:rPr/>
        <w:t xml:space="preserve">"�� </w:t>
        <w:br/>
        <w:t>�ґ��sԟ�z�3#3��ѧ�M5��&amp;ʯ��*���##zW&lt;�vQt�#B=�6��P9��Wsw��#</w:t>
      </w:r>
      <w:r>
        <w:rPr>
          <w:rtl w:val="true"/>
        </w:rPr>
        <w:t>ݶ</w:t>
      </w:r>
      <w:r>
        <w:rPr/>
        <w:t>�</w:t>
      </w:r>
      <w:r>
        <w:rPr/>
        <w:t>l#��/1��"</w:t>
        <w:tab/>
        <w:t>����λ?#�}��'�&gt;P�r�~���#�#񞽸�#�&gt;��0�?���`�r�99��G���n��#L0�</w:t>
        <w:tab/>
        <w:t>?��ȯ&amp;�#|#�{l��R@#�$O�^�nY�Ƒ��r�#�/���[���e̙$f�#</w:t>
      </w:r>
    </w:p>
    <w:p>
      <w:pPr>
        <w:pStyle w:val="PreformattedText"/>
        <w:bidi w:val="0"/>
        <w:jc w:val="left"/>
        <w:rPr/>
      </w:pPr>
      <w:r>
        <w:rPr/>
        <w:t>D �'�'#&lt;}#d���##8�#5��Fb�m�#�ɶ2;�-�#��&gt;ĭ��#�</w:t>
        <w:br/>
        <w:t>��di���#����s��#�</w:t>
      </w:r>
      <w:r>
        <w:rPr/>
        <w:t>ޯ�������</w:t>
      </w:r>
      <w:r>
        <w:rPr/>
        <w:t>����Mt�Ĉw�p��i�D#�d�U</w:t>
      </w:r>
      <w:r>
        <w:rPr/>
        <w:t>俵</w:t>
      </w:r>
      <w:r>
        <w:rPr/>
        <w:t>v��_��tԓ#_\�h0y+#�#�#�C#�f�E����/*&amp;�#=9�[�#y�e�{yZ)RQ�H</w:t>
      </w:r>
      <w:r>
        <w:rPr/>
        <w:t>؂</w:t>
      </w:r>
      <w:r>
        <w:rPr/>
        <w:t>��</w:t>
      </w:r>
      <w:r>
        <w:rPr/>
        <w:t>#�b�#\�|Ķ#GS�#��#&lt;#���Zm#G{(n����]9��##򠜒��C(���T��W�e#�}�i�#\��C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½v���~�c�|;�W:��{K*2��9@#@�</w:t>
      </w:r>
      <w:r>
        <w:rPr>
          <w:rtl w:val="true"/>
        </w:rPr>
        <w:t>ܠ</w:t>
      </w:r>
      <w:r>
        <w:rPr/>
        <w:t>䑞</w:t>
      </w:r>
      <w:r>
        <w:rPr/>
        <w:t>=Mz�`#%�$���YX#�FA#�5��Iյ##6�&amp;�+Mʪ" #�'#���A�������[���q#uY#0�h#��R]V��Q�i_��$e��%#s\</w:t>
      </w:r>
      <w:r>
        <w:rPr>
          <w:rtl w:val="true"/>
        </w:rPr>
        <w:t>׎</w:t>
      </w:r>
      <w:r>
        <w:rPr/>
        <w:t>~#�wŚ�#^ ��I��b��</w:t>
        <w:br/>
        <w:t>e</w:t>
        <w:tab/>
        <w:t>��c�$�����6�o#G#�!##F�w##�#��W1�W�v�/��լ7w�e�B�\��4L##��#2��#��&amp;�x�?#&gt;#�9v��l#s��J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i�Zt�:#���C:M:��a�</w:t>
      </w:r>
      <w:r>
        <w:rPr/>
        <w:t>䓞</w:t>
      </w:r>
      <w:r>
        <w:rPr/>
        <w:tab/>
        <w:t>8���##m�G��##�h�Ϋr�Q#VV�fV#�99#�#���i�#��L</w:t>
      </w:r>
      <w:r>
        <w:rPr>
          <w:rtl w:val="true"/>
        </w:rPr>
        <w:t>ܬ</w:t>
      </w:r>
      <w:r>
        <w:rPr/>
        <w:t>������</w:t>
      </w:r>
      <w:r>
        <w:rPr/>
        <w:t>M1$}wyy�/A����t0/-͵�</w:t>
      </w:r>
      <w:r>
        <w:rPr/>
        <w:t>ؖ����</w:t>
      </w:r>
      <w:r>
        <w:rPr/>
        <w:t>v�#wU?�|��{�#�����#Fa�,</w:t>
      </w:r>
      <w:r>
        <w:rPr>
          <w:rtl w:val="true"/>
        </w:rPr>
        <w:t>ٳ</w:t>
      </w:r>
      <w:r>
        <w:rPr/>
        <w:t>##�G��&lt;�9�k#�+�G�6�#L��J�F</w:t>
        <w:tab/>
        <w:t>�$s��i#f��#�#�7#�#b%��&gt;9c��Q�#�#2{Ԗ�]�����G����#[��&amp;�#&gt;�v#4��##�Q��#&amp;</w:t>
        <w:tab/>
        <w:t>�#H5(�o���#͎#���&gt;�#ʩ�:m#�8-����U�Q�C#�W�GF9#j�##9�#��K�w�-��#c�K�3��Fk�.�#��I�#���&gt;tͷ#W��##��##���5ԑN$�;2#����as�o#��ZƗ#�co-��|�lH�#�r#��Q])#</w:t>
      </w:r>
      <w:r>
        <w:rPr/>
        <w:t>鲾��</w:t>
      </w:r>
      <w:r>
        <w:rPr/>
        <w:t>J�:���S��g�</w:t>
        <w:br/>
        <w:t>���#,�&lt;?�C�i#�L��#11�#8�#�#�</w:t>
        <w:tab/>
        <w:t>&lt;#���|W���#W��np#)�3�?�d�=�##`���WZ�%��0�</w:t>
      </w:r>
      <w:r>
        <w:rPr>
          <w:rtl w:val="true"/>
        </w:rPr>
        <w:t>ߺ</w:t>
      </w:r>
      <w:r>
        <w:rPr/>
        <w:t>G'#��W��+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@#���4#�F#_�#�{��q�</w:t>
        <w:tab/>
        <w:t>u��ǠZΉ��|�#(�#eG��#�on���1���nJ&lt;�#�a�`</w:t>
        <w:tab/>
        <w:t>=y=</w:t>
        <w:tab/>
        <w:t>8��oQ��W�K#7Ì���ŀ�K#���#���+�##�h�-���Ȓ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�n9��#�*�_��1����&lt;</w:t>
      </w:r>
      <w:r>
        <w:rPr>
          <w:rtl w:val="true"/>
        </w:rPr>
        <w:t>ݳ</w:t>
      </w:r>
      <w:r>
        <w:rPr/>
        <w:t>\��U�D9�{�#^S��6���5M���2��Ԕ��#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h�q_�_[�hn#Yc'�#d:�\G�������#���#j��8p��ny�#y��</w:t>
      </w:r>
      <w:r>
        <w:rPr>
          <w:rtl w:val="true"/>
        </w:rPr>
        <w:t>޳</w:t>
      </w:r>
      <w:r>
        <w:rPr/>
        <w:t>#QE##Ph��&lt;���+O#h�dG��m#���#s��</w:t>
      </w:r>
      <w:r>
        <w:rPr>
          <w:rtl w:val="true"/>
        </w:rPr>
        <w:t>ޠ</w:t>
      </w:r>
      <w:r>
        <w:rPr/>
        <w:t>�</w:t>
      </w:r>
      <w:r>
        <w:rPr/>
        <w:t>?*�W��#��3�Ȧ�k;�I7�#AB#w/��#</w:t>
        <w:br/>
        <w:t>�7#���#�Z#��K�v�##�d��##�#i�A��ZS����$hz���UUv��&lt;J#�#,#��KT�K�Eoua{fc�~���8]��}#J��?��ͺ��H�M��#�/#:�#z#?#ΰ���Ǥ��I`��yv��!���#ǽv7��kC��t��#�[,W��H���n9�=�W��B��;s�j�3^L�]�#L�=i��������I;�#@��Ƚ�}9��T�"��#�ӭIY%Q�6~꞊&gt;�</w:t>
        <w:tab/>
        <w:t>r�s#�z�</w:t>
      </w:r>
      <w:r>
        <w:rPr/>
        <w:t>牵</w:t>
      </w:r>
      <w:r>
        <w:rPr/>
        <w:t>6�l#ǧ�a�u����</w:t>
      </w:r>
      <w:r>
        <w:rPr>
          <w:rtl w:val="true"/>
        </w:rPr>
        <w:t>ڴ</w:t>
      </w:r>
      <w:r>
        <w:rPr/>
        <w:t>��</w:t>
      </w:r>
      <w:r>
        <w:rPr/>
        <w:t>#]&gt;�j&amp;�&lt;?�k?�#Igl�2��2qZӤ</w:t>
      </w:r>
      <w:r>
        <w:rPr>
          <w:rtl w:val="true"/>
        </w:rPr>
        <w:t>׷</w:t>
      </w:r>
      <w:r>
        <w:rPr/>
        <w:t>#��w�#</w:t>
      </w:r>
      <w:r>
        <w:rPr>
          <w:rtl w:val="true"/>
        </w:rPr>
        <w:t>ޘ</w:t>
      </w:r>
      <w:r>
        <w:rPr/>
        <w:t>�</w:t>
      </w:r>
      <w:r>
        <w:rPr/>
        <w:t>#?Jiw#���&gt;�</w:t>
      </w:r>
    </w:p>
    <w:p>
      <w:pPr>
        <w:pStyle w:val="PreformattedText"/>
        <w:bidi w:val="0"/>
        <w:jc w:val="left"/>
        <w:rPr/>
      </w:pPr>
      <w:r>
        <w:rPr/>
        <w:t>բ#H��##�##:��^D����</w:t>
        <w:tab/>
        <w:t>#�ST�V��=#/k#M��y�p:�#A��^[s��t�W#=#ojδA#K�x��̋$2��@`��Io�[sw������+��Y��Ib#�����#�m����</w:t>
      </w:r>
      <w:r>
        <w:rPr/>
        <w:t>ꋟ���</w:t>
      </w:r>
      <w:r>
        <w:rPr/>
        <w:br/>
        <w:t>-.%��|G��)�����#3O�����z�Q�f�\#S��#��?�Z�#3����7�G��#�9q�#�j+�C#�</w:t>
        <w:br/>
        <w:t>#����#:����&lt;g#.�#�������I9'$�4�b��� ##��#�#�,�9�</w:t>
      </w:r>
      <w:r>
        <w:rPr>
          <w:rtl w:val="true"/>
        </w:rPr>
        <w:t>מ</w:t>
      </w:r>
      <w:r>
        <w:rPr/>
        <w:t>=�</w:t>
        <w:br/>
        <w:t>�h��AR�D#�#t#���#��7���D#�#+</w:t>
      </w:r>
      <w:r>
        <w:rPr/>
        <w:t>㲕</w:t>
      </w:r>
      <w:r>
        <w:rPr/>
        <w:t>e��΄#�"5#3O��@#QE##QE##QE###A#����д#�F���#`�c�#�</w:t>
        <w:tab/>
        <w:t>�#������#�#x�</w:t>
      </w:r>
      <w:r>
        <w:rPr>
          <w:rtl w:val="true"/>
        </w:rPr>
        <w:t>׮</w:t>
      </w:r>
      <w:r>
        <w:rPr/>
        <w:t>�</w:t>
      </w:r>
      <w:r>
        <w:rPr/>
        <w:t>C_#�</w:t>
      </w:r>
      <w:r>
        <w:rPr/>
        <w:t>֞</w:t>
      </w:r>
      <w:r>
        <w:rPr/>
        <w:t>1:���}</w:t>
      </w:r>
    </w:p>
    <w:p>
      <w:pPr>
        <w:pStyle w:val="PreformattedText"/>
        <w:bidi w:val="0"/>
        <w:jc w:val="left"/>
        <w:rPr/>
      </w:pPr>
      <w:r>
        <w:rPr/>
        <w:t>.��M�F���w1�#��#P���_��#���SѣT��,#���+����🌯4L�_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zW�_j"��[)�l�</w:t>
      </w:r>
      <w:r>
        <w:rPr>
          <w:rtl w:val="true"/>
        </w:rPr>
        <w:t>އ</w:t>
      </w:r>
      <w:r>
        <w:rPr/>
        <w:t>�</w:t>
      </w:r>
      <w:r>
        <w:rPr/>
        <w:t>#Z�y��5umGOP��&gt;t�#��������#P��&amp;�pӳ�#t�#Ҷ�&lt;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#Hti-m����#&amp;k�0�?3go</w:t>
        <w:br/>
        <w:t>#ˎ��vWs���Cm�##Q�#</w:t>
      </w:r>
      <w:r>
        <w:rPr>
          <w:rtl w:val="true"/>
        </w:rPr>
        <w:t>׮</w:t>
      </w:r>
      <w:r>
        <w:rPr/>
        <w:t>�</w:t>
      </w:r>
      <w:r>
        <w:rPr/>
        <w:t>I�����</w:t>
        <w:br/>
        <w:t>[9s�(�ԇb�y#��H�#~Y��5�[���Ἱ�#V#ʽ��</w:t>
      </w:r>
      <w:r>
        <w:rPr>
          <w:rtl w:val="true"/>
        </w:rPr>
        <w:t>ړ</w:t>
      </w:r>
      <w:r>
        <w:rPr/>
        <w:t>X��S�# �u}�����k^#�#UE�#�I{�6(</w:t>
      </w:r>
      <w:r>
        <w:rPr/>
        <w:t>갏</w:t>
      </w:r>
      <w:r>
        <w:rPr/>
        <w:t>-%+��?ҳlt�����m 2J̀��$�#�O#�-#C��#��l�/�|�xT#����k]#�]'K*򺅾���i��[#�N�</w:t>
      </w:r>
      <w:r>
        <w:rPr>
          <w:rtl w:val="true"/>
        </w:rPr>
        <w:t>ހ</w:t>
      </w:r>
      <w:r>
        <w:rPr/>
        <w:t>Gw&gt;�b���&gt;�g.�#l��ɿ�"��#:��'�#��vs%�J��#-q!9gs���Y�q#�P�</w:t>
        <w:br/>
        <w:t>��#���R\Aa#�-�$#���</w:t>
      </w:r>
      <w:r>
        <w:rPr/>
        <w:t>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�/V#���we��@A���H@k���G#0V$#c#�������&gt;#{�#W�5����\�H�}�Nq��E}A��o#9!%�@#O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訯</w:t>
      </w:r>
      <w:r>
        <w:rPr/>
        <w:t>r%�f8�b=Nx#�l�w�Z��#g##���</w:t>
      </w:r>
      <w:r>
        <w:rPr>
          <w:rtl w:val="true"/>
        </w:rPr>
        <w:t>ޟ</w:t>
      </w:r>
      <w:r>
        <w:rPr/>
        <w:t>�</w:t>
      </w:r>
      <w:r>
        <w:rPr/>
        <w:t>b,�gU��|����?N���UUU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߇�</w:t>
      </w:r>
      <w:r>
        <w:rPr/>
        <w:t>5</w:t>
      </w:r>
      <w:r>
        <w:rPr/>
        <w:t>M\}#��&amp;�;;T�ǳ#�,Z�K���I��e���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_G��X�AЮ�#�#V�#�G�����$���+կ&lt;A�K�J�̓]��9�,s�k)�#|#�#�8Y^=�#���_Y��z##^���#��� �#�bG$��c��m�k�K8�K�d�nPs#���s_I~Ʒ�#f��5�#</w:t>
      </w:r>
      <w:r>
        <w:rPr/>
        <w:t>峪��</w:t>
      </w:r>
      <w:r>
        <w:rPr/>
        <w:t xml:space="preserve">B� !�c� n#��K�J&gt;¢��X </w:t>
        <w:br/>
        <w:t>(��#S�.��M���;-�y[#�2AW*��i#��</w:t>
      </w:r>
      <w:r>
        <w:rPr/>
        <w:t>֗</w:t>
      </w:r>
      <w:r>
        <w:rPr/>
        <w:t>#t3��ȹ�U�#��#~[�kծ|A�/]՜�#��X####��5�Z</w:t>
      </w:r>
      <w:r>
        <w:rPr>
          <w:rtl w:val="true"/>
        </w:rPr>
        <w:t>ޕ</w:t>
      </w:r>
      <w:r>
        <w:rPr/>
        <w:t>O�ʁ��#�&gt;�{#�+���%��#^��&gt;�m%�����v�Y�� #�F8\�#����o&lt;9o�Y#�1�&amp;#-#��z}*�#�Y����y"��(�R{#��#��vo�Eu41�v�#.჌�#����(x�#28"��YHby�</w:t>
      </w:r>
      <w:r>
        <w:rPr/>
        <w:t>֩�</w:t>
      </w:r>
      <w:r>
        <w:rPr/>
        <w:t>#r�{�FS�Ny#j�&gt;:w�N�u{r���VTX՘�##�#?</w:t>
        <w:br/>
        <w:t>��Vf0��7_AI=#Y.�1)�v=�McjKy�#{�</w:t>
        <w:tab/>
        <w:t>�M2��b���~���#A'"�{</w:t>
      </w:r>
      <w:r>
        <w:rPr/>
        <w:t>݁�������</w:t>
      </w:r>
      <w:r>
        <w:rPr/>
        <w:t>4�d#Qy�)$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L��h#'�+��#�=k���i�(�T�#��#g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7�v�}�B��@�5�#�L~��:#=9�MU�#�����D���#2y#g8?����&gt;�4�#�1�m&amp;I����#�9�ʁ�#����t�5o,��T��H#���#��[ɨB�^V�</w:t>
      </w:r>
      <w:r>
        <w:rPr>
          <w:rtl w:val="true"/>
        </w:rPr>
        <w:t>ݎ</w:t>
      </w:r>
      <w:r>
        <w:rPr/>
        <w:t>U</w:t>
      </w:r>
      <w:r>
        <w:rPr>
          <w:rtl w:val="true"/>
        </w:rPr>
        <w:t>ל</w:t>
      </w:r>
      <w:r>
        <w:rPr/>
        <w:t>�</w:t>
      </w:r>
      <w:r>
        <w:rPr/>
        <w:t>#Ҁ&gt;������U��#0�&lt;bFB2P�#���/�#Αm�i�%�i#��eb�N�X�v��#���\#��-R#1t�(D�D�I�Ќ��&amp;�Ʒ�|A&lt;f�W#�!##d�#�Qa�r��m�#}�.Fc�]�����o�_�?#�M#��</w:t>
      </w:r>
      <w:r>
        <w:rPr>
          <w:rtl w:val="true"/>
        </w:rPr>
        <w:t>߇</w:t>
      </w:r>
      <w:r>
        <w:rPr/>
        <w:t>����</w:t>
      </w:r>
      <w:r>
        <w:rPr/>
        <w:t>;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%�#z����L��5��Q#��\���$�|��������&lt;�##le�Ye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���HG�YZ[Y[%���V�F0�āUG�#�SQE@##Q@##Q@#�</w:t>
        <w:br/>
        <w:t>��5��#</w:t>
        <w:br/>
        <w:t>�H�#�]?�#�}����#^�zW=�</w:t>
        <w:br/>
        <w:t>i�.���5(�#1˷-#z���#v#�+qu�O��B���#�v]F1��#�A�#�}Es&gt;"�4�#@��m�ՐfH</w:t>
      </w:r>
      <w:r>
        <w:rPr>
          <w:rtl w:val="true"/>
        </w:rPr>
        <w:t>ی</w:t>
      </w:r>
      <w:r>
        <w:rPr/>
        <w:t>�</w:t>
      </w:r>
      <w:r>
        <w:rPr/>
        <w:t>ǿ�^��O�O�&lt;#y%�#��*���#�rq������=</w:t>
      </w:r>
      <w:r>
        <w:rPr>
          <w:rtl w:val="true"/>
        </w:rPr>
        <w:t>ܭ��</w:t>
      </w:r>
      <w:r>
        <w:rPr>
          <w:rtl w:val="true"/>
        </w:rPr>
        <w:t>*��</w:t>
      </w:r>
      <w:r>
        <w:rPr/>
        <w:t>8</w:t>
      </w:r>
      <w:r>
        <w:rPr/>
        <w:t>YXq��B{�����]#lqz#���r�X�M=�G�v�#��r)��</w:t>
      </w:r>
      <w:r>
        <w:rPr/>
        <w:t>蚭����</w:t>
      </w:r>
      <w:r>
        <w:rPr/>
        <w:t>ܳ�</w:t>
      </w:r>
      <w:r>
        <w:rPr/>
        <w:t>d�#�i�Y##G\p}?</w:t>
        <w:br/>
        <w:t>��y�����r9#��pRO�v5�P�z�#��</w:t>
      </w:r>
      <w:r>
        <w:rPr>
          <w:rtl w:val="true"/>
        </w:rPr>
        <w:t>ڼ</w:t>
      </w:r>
      <w:r>
        <w:rPr/>
        <w:t>m#e�\���#</w:t>
      </w:r>
      <w:r>
        <w:rPr/>
        <w:t>ަ�</w:t>
      </w:r>
      <w:r>
        <w:rPr/>
        <w:t>^�Gs��;�#*I��x���</w:t>
      </w:r>
      <w:r>
        <w:rPr>
          <w:rtl w:val="true"/>
        </w:rPr>
        <w:t>ڵ�</w:t>
      </w:r>
      <w:r>
        <w:rPr/>
        <w:t>15</w:t>
      </w:r>
      <w:r>
        <w:rPr>
          <w:rtl w:val="true"/>
        </w:rPr>
        <w:t>��)�</w:t>
      </w:r>
      <w:r>
        <w:rPr/>
        <w:t>1</w:t>
      </w:r>
      <w:r>
        <w:rPr/>
        <w:t>�###C��#j7#M&gt;����Ӡ��@:/a��Y���#6ʤ##�4#�}��K`</w:t>
      </w:r>
      <w:r>
        <w:rPr>
          <w:rtl w:val="true"/>
        </w:rPr>
        <w:t>ܐ</w:t>
      </w:r>
      <w:r>
        <w:rPr/>
        <w:t>��</w:t>
      </w:r>
      <w:r>
        <w:rPr/>
        <w:t>iV#��8E#�s�{�/s#"K��dbX��#�M��k��#��#jt</w:t>
        <w:br/>
        <w:t>�L�&amp;</w:t>
        <w:tab/>
        <w:t>^��o�у#o`�e��T�R:��[z��6#�#�\n�^�=#��?�c�d$���Y���V�S��9�j#`�V`%##�P#OU##B/"�###��#��+�Y�</w:t>
      </w:r>
      <w:r>
        <w:rPr>
          <w:rtl w:val="true"/>
        </w:rPr>
        <w:t>߉</w:t>
      </w:r>
      <w:r>
        <w:rPr/>
        <w:t>s�A�[H�61</w:t>
        <w:tab/>
        <w:t>fi���e�#1�q���5���A�##�#Y񍗊�==��m����).�&amp;�##��r8�g��?a�.���E����$��3Iq �!W*��##{�P;P#�E##QE##QE##QE##����5i�'^��&amp;</w:t>
      </w:r>
      <w:r>
        <w:rPr/>
        <w:t>ꖺ��</w:t>
      </w:r>
      <w:r>
        <w:rPr/>
        <w:t>#�#$��X####��_��#\#�/��#������#�x��#E.��=W&lt;�#��S��#��#�#��G�]�#�j��S1�#Z��Y1�T�5)"�d�2ȧl�}{�4#5</w:t>
      </w:r>
      <w:r>
        <w:rPr>
          <w:rtl w:val="true"/>
        </w:rPr>
        <w:t>߆</w:t>
      </w:r>
      <w:r>
        <w:rPr/>
        <w:t>^.�L���,Kos#8x�;[�t#�</w:t>
      </w:r>
    </w:p>
    <w:p>
      <w:pPr>
        <w:pStyle w:val="PreformattedText"/>
        <w:bidi w:val="0"/>
        <w:jc w:val="left"/>
        <w:rPr/>
      </w:pPr>
      <w:r>
        <w:rPr/>
        <w:t>s����^��#�s</w:t>
      </w:r>
      <w:r>
        <w:rPr/>
        <w:t>恀���</w:t>
      </w:r>
      <w:r>
        <w:rPr/>
        <w:t>D'ъſ#�1j��{V���z?���+#�#mĉ4#�*RA�OC�WSjoa�#,O##��;��V�Lkw</w:t>
        <w:br/>
        <w:t>,D#�����#��(��Ȭ#$�X �Õ�#�����(��</w:t>
      </w:r>
      <w:r>
        <w:rPr/>
        <w:t>役</w:t>
      </w:r>
      <w:r>
        <w:rPr/>
        <w:t>[]&gt;!�'~���k��</w:t>
      </w:r>
      <w:r>
        <w:rPr>
          <w:rtl w:val="true"/>
        </w:rPr>
        <w:t>ޑ</w:t>
      </w:r>
      <w:r>
        <w:rPr/>
        <w:t>|m&amp;�h�-�?�r##��=3������(</w:t>
        <w:tab/>
        <w:t>���#So�1���Z@GI�##F�sh�#=��N$|b[�{�w�qwW##�#�Tw?�N���&amp;̙'=#�}*�1�&amp;v�!��})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gt;T#�</w:t>
      </w:r>
      <w:r>
        <w:rPr/>
        <w:t>֒</w:t>
      </w:r>
      <w:r>
        <w:rPr/>
        <w:t>#�}�#�$�Þ#5���s�k��e��*�1</w:t>
      </w:r>
      <w:r>
        <w:rPr>
          <w:rtl w:val="true"/>
        </w:rPr>
        <w:t>׹</w:t>
      </w:r>
      <w:r>
        <w:rPr/>
        <w:t>�</w:t>
      </w:r>
      <w:r>
        <w:rPr/>
        <w:t>u��#�v�����b�Y#m�_�#�#�s�#��/��##�##%�c`�VB��q</w:t>
      </w:r>
      <w:r>
        <w:rPr>
          <w:rtl w:val="true"/>
        </w:rPr>
        <w:t>׭</w:t>
      </w:r>
      <w:r>
        <w:rPr/>
        <w:t>|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Ť[�</w:t>
        <w:tab/>
        <w:t>##��x�&lt;</w:t>
      </w:r>
      <w:r>
        <w:rPr>
          <w:rtl w:val="true"/>
        </w:rPr>
        <w:t>נ</w:t>
      </w:r>
      <w:r>
        <w:rPr/>
        <w:t>x#{�k�)�15���H&gt;�^�#��I]#�}*��i�#7"��#9U�'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e�#Tn?#�=�������#Հ#�&amp;FeV#�r�`���ƃ#���1I��0�"Td�7���3�l{t��.[nb��#5_�A�&gt;R�1�$�#���#�#�</w:t>
      </w:r>
      <w:r>
        <w:rPr>
          <w:rtl w:val="true"/>
        </w:rPr>
        <w:t>ڼ</w:t>
      </w:r>
      <w:r>
        <w:rPr/>
        <w:t>#N��</w:t>
        <w:tab/>
        <w:t>.��$.����H����##�;_�7�c�g�#�9��#�</w:t>
      </w:r>
      <w:r>
        <w:rPr>
          <w:rtl w:val="true"/>
        </w:rPr>
        <w:t>מ</w:t>
      </w:r>
      <w:r>
        <w:rPr/>
        <w:t>##�W���F�R�</w:t>
      </w:r>
      <w:r>
        <w:rPr/>
        <w:t>洎</w:t>
      </w:r>
      <w:r>
        <w:rPr/>
        <w:t>(��d��#9#��#'ừ�����d���;!=#$#��ko��Ʒ�O#���CΒ�`��w#)�6�#�#�OZ�������#�(��#-��GA�##�k�##��#�$�];�:T3B����ҡ�#����&lt;T9XGG##4�(��(��#(��#��#� xe�$��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&lt;?j]#�#���</w:t>
      </w:r>
      <w:r>
        <w:rPr/>
        <w:t>㦢</w:t>
      </w:r>
      <w:r>
        <w:rPr/>
        <w:t>ZC|�u#C#Ȃ��#zq�8� �</w:t>
      </w:r>
      <w:r>
        <w:rPr/>
        <w:t>衯</w:t>
      </w:r>
      <w:r>
        <w:rPr/>
        <w:t>&lt;�����#�;���Dc��9��BK</w:t>
      </w:r>
      <w:r>
        <w:rPr>
          <w:rtl w:val="true"/>
        </w:rPr>
        <w:t>ڻ</w:t>
      </w:r>
      <w:r>
        <w:rPr>
          <w:rtl w:val="true"/>
        </w:rPr>
        <w:t xml:space="preserve">#�# </w:t>
      </w:r>
      <w:r>
        <w:rPr/>
        <w:t>0</w:t>
      </w:r>
      <w:r>
        <w:rPr/>
        <w:t>;FA��i�`?;!�#��#�S��Տ�#d{��#�/,�.��,�"����</w:t>
      </w:r>
      <w:r>
        <w:rPr>
          <w:rtl w:val="true"/>
        </w:rPr>
        <w:t>޽</w:t>
      </w:r>
      <w:r>
        <w:rPr>
          <w:rtl w:val="true"/>
        </w:rPr>
        <w:t>#�/�/#�</w:t>
      </w:r>
      <w:r>
        <w:rPr/>
        <w:t>4</w:t>
      </w:r>
      <w:r>
        <w:rPr/>
        <w:t>�{�m[Tє#5+4%##��ɏ#�#��^W#ԉ�</w:t>
      </w:r>
      <w:r>
        <w:rPr/>
        <w:t>犮</w:t>
      </w:r>
      <w:r>
        <w:rPr/>
        <w:t>`#,s(1��Ǒ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fI##�1�%�]e��t'�X</w:t>
      </w:r>
      <w:r>
        <w:rPr/>
        <w:t>֠��</w:t>
      </w:r>
      <w:r>
        <w:rPr/>
        <w:t>N�e����u2:�#</w:t>
      </w:r>
      <w:r>
        <w:rPr/>
        <w:t>؆</w:t>
      </w:r>
      <w:r>
        <w:rPr/>
        <w:t>H</w:t>
        <w:br/>
        <w:t>��.3�"�v#�</w:t>
      </w:r>
      <w:r>
        <w:rPr>
          <w:rtl w:val="true"/>
        </w:rPr>
        <w:t>ژ</w:t>
      </w:r>
      <w:r>
        <w:rPr/>
        <w:t>9</w:t>
      </w:r>
      <w:r>
        <w:rPr/>
        <w:t>lc�</w:t>
      </w:r>
      <w:r>
        <w:rPr>
          <w:rtl w:val="true"/>
        </w:rPr>
        <w:t>ڗ</w:t>
      </w:r>
      <w:r>
        <w:rPr/>
        <w:t>�</w:t>
      </w:r>
      <w:r>
        <w:rPr/>
        <w:t>yz6��=����ԱG$��##�jW�#;���##�5��mm�[Y$w[�rv#6�G����m���u���q�{Uk�Bk���Q�*��vZN�qsr�=�*�R,L��O ~#��L��o#��;0</w:t>
        <w:tab/>
        <w:t>&gt;��##������#6Kh�h�#Y�Z��x�Tw���9\�ʧ�#�#���#�#K�;�BFXW�J"W�!�v##����i4�|_og#��t�W��1���#�y��^ws�K��</w:t>
        <w:br/>
        <w:t>���#r˹</w:t>
      </w:r>
      <w:r>
        <w:rPr>
          <w:rtl w:val="true"/>
        </w:rPr>
        <w:t>ߜ�ف</w:t>
      </w:r>
      <w:r>
        <w:rPr/>
        <w:t>�</w:t>
      </w:r>
      <w:r>
        <w:rPr/>
        <w:t>#�"��������(���bP��-#�R#�8�l#��#|'��#�0�\�#og��jfm*�4#lPǅ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0k�?#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D��ʖ��2#�v�[#�'�C��ðxW��N�m�#���[#��Y�#$�5�V`#QE##QE##QE###�(4#����L��#��h�4��Ԩ�a�#���e�&lt;��y�8#7pv��G����|_�ɬ�kQҢ�b{�g�]�@$c&amp;�A���]�C%��l�����kr�%�O�^W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ԥa5s�&lt;Z</w:t>
      </w:r>
      <w:r>
        <w:rPr>
          <w:rtl w:val="true"/>
        </w:rPr>
        <w:t>ھ</w:t>
      </w:r>
      <w:r>
        <w:rPr/>
        <w:t>�</w:t>
      </w:r>
      <w:r>
        <w:rPr/>
        <w:t>#�����C�*7�=p=#�\�I��#��#�I3�#|u�^�ȗ#Ȱ8~9@}��#�q#,���3��#���u��=�u��k��R��N�&amp;9Y��2�9�#?�+��i/�cy*1�#B��?�o�#���T��#�#4r��A#V"��Kf��&gt;^YN�S#F{TM�d$=�#��#B�N#:�W#�H!6p���#3H#����&amp;��yn���J�G��#���5#</w:t>
      </w:r>
      <w:r>
        <w:rPr/>
        <w:t>֩</w:t>
      </w:r>
      <w:r>
        <w:rPr/>
        <w:t>#�#�\�Vv#|��RV�d#!¤#*#�%�n�I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Z��</w:t>
      </w:r>
      <w:r>
        <w:rPr>
          <w:rtl w:val="true"/>
        </w:rPr>
        <w:t>ג</w:t>
      </w:r>
      <w:r>
        <w:rPr/>
        <w:t>��</w:t>
      </w:r>
      <w:r>
        <w:rPr/>
        <w:t>#�T�#�#�����l�I#Y��#��</w:t>
      </w:r>
      <w:r>
        <w:rPr/>
        <w:t>ֹ��</w:t>
      </w:r>
      <w:r>
        <w:rPr/>
        <w:t>H#X#�7o��!}#��j�L#=</w:t>
      </w:r>
    </w:p>
    <w:p>
      <w:pPr>
        <w:pStyle w:val="PreformattedText"/>
        <w:bidi w:val="0"/>
        <w:jc w:val="left"/>
        <w:rPr/>
      </w:pPr>
      <w:r>
        <w:rPr/>
        <w:t>mx�#g�Ol2</w:t>
        <w:br/>
        <w:t>c���@ ~##��#u4���4F#x#��;#}�\��1�P�#&amp;�</w:t>
        <w:tab/>
        <w:t>�2G#'ҙ$sG1�X�#q�#5��t�##�_��S�'�G�k</w:t>
      </w:r>
      <w:r>
        <w:rPr>
          <w:rtl w:val="true"/>
        </w:rPr>
        <w:t>آ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</w:t>
        <w:br/>
        <w:t>�#�w�&gt;�#��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T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^Ԁ�������{��g���#�`#Xc��c��</w:t>
        <w:br/>
        <w:t>�Zw��?c��Q#��#D���&gt;��sZ�#QE##QE##QE##QE##R7C���o�~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+�]_A�@�:a���=A���i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y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</w:t>
      </w:r>
      <w:r>
        <w:rPr/>
        <w:t>۰</w:t>
      </w:r>
      <w:r>
        <w:rPr/>
        <w:t>aGЂq�^1e��+I�^(�JO##F�##�6j�2l���#11ue#k#��G��H��7��d���:��i�6����u#^����#ƹ�#�N��</w:t>
        <w:br/>
        <w:t>�N�ԛqc;���/4�#���YYf�#Gj3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 &lt;��&amp;�|-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;</w:t>
      </w:r>
    </w:p>
    <w:p>
      <w:pPr>
        <w:pStyle w:val="PreformattedText"/>
        <w:bidi w:val="0"/>
        <w:jc w:val="left"/>
        <w:rPr/>
      </w:pPr>
      <w:r>
        <w:rPr/>
        <w:t>J##�V��'�z�GYf�y�@Xp#�#_��t#=��-,�4�rNzT�0V�d7�j8#Y\F�K��#�i�M��</w:t>
        <w:tab/>
        <w:t>5#k��&gt;[e8#����</w:t>
      </w:r>
      <w:r>
        <w:rPr/>
        <w:t>֔</w:t>
      </w:r>
      <w:r>
        <w:rPr/>
        <w:t>n�@Ea#Z5�j</w:t>
      </w:r>
      <w:r>
        <w:rPr>
          <w:rtl w:val="true"/>
        </w:rPr>
        <w:t>ڌ</w:t>
      </w:r>
      <w:r>
        <w:rPr/>
        <w:t>K-̣6v���#�F�#dzw&gt;��t8o�5��^V#�#</w:t>
      </w:r>
      <w:r>
        <w:rPr>
          <w:rtl w:val="true"/>
        </w:rPr>
        <w:t>ކ</w:t>
      </w:r>
      <w:r>
        <w:rPr/>
        <w:t>C��#�n���Rj҉o������W##��Uhog�2�.#J�X��</w:t>
      </w:r>
      <w:r>
        <w:rPr/>
        <w:t>֒��</w:t>
      </w:r>
      <w:r>
        <w:rPr/>
        <w:t>#:r#]R%{�&gt;��#���#zW�jw��7���\,�mO��20���^+6��q�9|d{{���]+N�L,�#y�6rX#���#q</w:t>
      </w:r>
      <w:r>
        <w:rPr/>
        <w:t>۶</w:t>
      </w:r>
      <w:r>
        <w:rPr/>
        <w:t>+7k��|#����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ǔ��mV2#��#�N8�j��{#�#�W��</w:t>
        <w:tab/>
        <w:t>�#��W #7�z���Lw5CQӤ���Yӭ�&amp;PeY#Xs�#���K�];�Q�d��E#�3�ĢEǮ</w:t>
      </w:r>
      <w:r>
        <w:rPr>
          <w:rtl w:val="true"/>
        </w:rPr>
        <w:t>ݴ</w:t>
      </w:r>
      <w:r>
        <w:rPr/>
        <w:t>�</w:t>
      </w:r>
      <w:r>
        <w:rPr/>
        <w:t>#���B����##ai%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 ��k�|I����#h�y�[v�$d#��eh� ���W[KfQ�H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#&lt;t�h3Ae}�F$�X�h�##|��</w:t>
        <w:tab/>
        <w:t>���)#�#&lt;)}#�oxĬ�#Rx�##Bw#}:</w:t>
        <w:br/>
        <w:t>�#�s$#�cr��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v�ǣH</w:t>
      </w:r>
      <w:r>
        <w:rPr/>
        <w:t>ִ�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>X�-f��,�2�w@��#�##���#Lp#`+9#}#QR#E#P#E#P#E#P#70Eq#G,k"�ᕆA#��Sǿ��#��#_K|�u֋s3fC�J#B}Dl</w:t>
        <w:br/>
        <w:t>/�#{�##񯍿b�#��x;�#�8q��Q�#���A��� u�^yo�#�Y�Y��t�q#�&lt;</w:t>
      </w:r>
      <w:r>
        <w:rPr>
          <w:rtl w:val="true"/>
        </w:rPr>
        <w:t>׫</w:t>
      </w:r>
      <w:r>
        <w:rPr/>
        <w:t>�</w:t>
      </w:r>
      <w:r>
        <w:rPr/>
        <w:t>A����0: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8�M�,�Vд�5#���!#�#&gt;s4��</w:t>
        <w:tab/>
        <w:t>�#=�O=+ͯ�#�#�{��Y��c��2#n�9##�e�9&gt;�#���EW_B2(#�=�)�cp��҈&lt;+��(E�����s_��b���{C�#|</w:t>
        <w:br/>
        <w:t>�o��#�</w:t>
      </w:r>
      <w:r>
        <w:rPr/>
        <w:t>鮭�</w:t>
      </w:r>
      <w:r>
        <w:rPr/>
        <w:t>&gt;#�;���#�y9 g�N�~uxc�/�Ķ�t�#kfy��im�%</w:t>
        <w:br/>
        <w:t>{��#��M#�m��y��n�#��{`�p</w:t>
      </w:r>
      <w:r>
        <w:rPr/>
        <w:t>ꑯ�</w:t>
      </w:r>
      <w:r>
        <w:rPr/>
        <w:t>#�W�#�^��FsE��#��W�t�:����#�#�1*�K+�</w:t>
        <w:tab/>
        <w:t>���#��#�s�p</w:t>
      </w:r>
    </w:p>
    <w:p>
      <w:pPr>
        <w:pStyle w:val="PreformattedText"/>
        <w:bidi w:val="0"/>
        <w:jc w:val="left"/>
        <w:rPr/>
      </w:pPr>
      <w:r>
        <w:rPr/>
        <w:t>z�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h�#Ҭ�c���#</w:t>
      </w:r>
      <w:r>
        <w:rPr/>
        <w:t>ܾ���</w:t>
      </w:r>
      <w:r>
        <w:rPr>
          <w:rtl w:val="true"/>
        </w:rPr>
        <w:t>޺</w:t>
      </w:r>
      <w:r>
        <w:rPr/>
        <w:t>�</w:t>
      </w:r>
      <w:r>
        <w:rPr/>
        <w:t>)#(��#Q@##Q@##Q@##Q@##Q@#EC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񤑰�</w:t>
      </w:r>
      <w:r>
        <w:rPr/>
        <w:t>#�*��#�=##�#�</w:t>
        <w:tab/>
        <w:t>�źY}#-�#]#�wV�#�OU�W###A���#�|U�_��#�x��8�Ν#v7v�̛#e����1��#J�ЀF</w:t>
      </w:r>
    </w:p>
    <w:p>
      <w:pPr>
        <w:pStyle w:val="PreformattedText"/>
        <w:bidi w:val="0"/>
        <w:jc w:val="left"/>
        <w:rPr/>
      </w:pPr>
      <w:r>
        <w:rPr/>
        <w:t>&amp;�##���#�W���{#&gt;��K#�0#S�z���#���]�,�</w:t>
      </w:r>
      <w:r>
        <w:rPr>
          <w:rtl w:val="true"/>
        </w:rPr>
        <w:t>׊</w:t>
      </w:r>
      <w:r>
        <w:rPr/>
        <w:t>��</w:t>
      </w:r>
      <w:r>
        <w:rPr/>
        <w:t>#�FJ�����_�&gt;%�և�K_�k�=��##</w:t>
        <w:tab/>
        <w:t>u#�#q�dpx#�A^a����#</w:t>
        <w:br/>
        <w:t>u#�t[�'w�Z��ǯˇ,#�����~}j�Q�a�</w:t>
      </w:r>
      <w:r>
        <w:rPr>
          <w:rtl w:val="true"/>
        </w:rPr>
        <w:t>ى</w:t>
      </w:r>
      <w:r>
        <w:rPr/>
        <w:t>#�|�˴�w$W&lt;���?J�k_��$�8�|Kn��#WQ2��#�==q�</w:t>
        <w:br/>
        <w:t>�o?d�#�#�;</w:t>
      </w:r>
      <w:r>
        <w:rPr/>
        <w:t>藄�</w:t>
      </w:r>
      <w:r>
        <w:rPr/>
        <w:t>&gt;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/>
        <w:t>迥</w:t>
      </w:r>
      <w:r>
        <w:rPr/>
        <w:t>&amp;��|�"fl`</w:t>
      </w:r>
      <w:r>
        <w:rPr/>
        <w:t>֞�</w:t>
      </w:r>
      <w:r>
        <w:rPr/>
        <w:t xml:space="preserve">M��#Lp�8t\� </w:t>
      </w:r>
      <w:r>
        <w:rPr/>
        <w:t>澓</w:t>
      </w:r>
      <w:r>
        <w:rPr/>
        <w:t>�O�G�\����E:��O�</w:t>
      </w:r>
      <w:r>
        <w:rPr>
          <w:rtl w:val="true"/>
        </w:rPr>
        <w:t>ܢ</w:t>
      </w:r>
      <w:r>
        <w:rPr/>
        <w:t>K#�</w:t>
        <w:br/>
        <w:t>��IxH#]���P�����\����{�;�C#��$�Ӵ�˻�����Y�`�ƊY��@#��g��.�#y�)�C�&lt;C��#���=?�#k�&lt;</w:t>
        <w:tab/>
        <w:t>��^#���#@����YV�HU�X1��&amp;2z#�lR��#�_</w:t>
        <w:tab/>
        <w:t>��#�I,�#</w:t>
        <w:br/>
        <w:t>�� @�K��el�#�#�:V����n�/7�#�~q�+</w:t>
      </w:r>
      <w:r>
        <w:rPr>
          <w:rtl w:val="true"/>
        </w:rPr>
        <w:t>؋</w:t>
      </w:r>
      <w:r>
        <w:rPr/>
        <w:t>~Y��uP#�dR�#QR3��#�</w:t>
      </w:r>
      <w:r>
        <w:rPr>
          <w:rtl w:val="true"/>
        </w:rPr>
        <w:t>ޣ</w:t>
      </w:r>
      <w:r>
        <w:rPr/>
        <w:t>��</w:t>
      </w:r>
      <w:r>
        <w:rPr/>
        <w:t>N�u�#�q���X�#�0D#Hf#�##�</w:t>
      </w:r>
      <w:r>
        <w:rPr>
          <w:rtl w:val="true"/>
        </w:rPr>
        <w:t>ߧ</w:t>
      </w:r>
      <w:r>
        <w:rPr/>
        <w:t>�</w:t>
      </w:r>
      <w:r>
        <w:rPr/>
        <w:t>å U# #K@##Q@##Q@##Q@##Q@##Q@#!#���8/��#�;�#F#:�f;���=�(/#?�{W��#�#���</w:t>
      </w:r>
      <w:r>
        <w:rPr/>
        <w:t>ָ�</w:t>
      </w:r>
      <w:r>
        <w:rPr/>
        <w:t>w�#�����A�ʠ�#��ȯ�R+�?ih,O����m#�H���Sq#�'#��j�;0?6���#�RYp#�#ǭX,���\#2#�#EK}%���4�y,X����"��h�|M�yMk���#5a��##A�u�j+#{�`��2��:�</w:t>
      </w:r>
      <w:r>
        <w:rPr/>
        <w:t>֚�</w:t>
      </w:r>
      <w:r>
        <w:rPr/>
        <w:t>ɷag#��]/�#Ѵ˿�_$###��#�#���</w:t>
        <w:tab/>
        <w:t>�����&lt;#ыc����</w:t>
      </w:r>
      <w:r>
        <w:rPr>
          <w:rtl w:val="true"/>
        </w:rPr>
        <w:t>ݔ</w:t>
      </w:r>
      <w:r>
        <w:rPr/>
        <w:t>U��J5��d#��o��Jκ�$�E#1¿�#S�Y#W#�A##J�˕#�7�##�z��r��&gt;Tcq�՜�,��0[JG�#%��0��l#YZ}�V��#ї#cz#�#�v�</w:t>
      </w:r>
      <w:r>
        <w:rPr>
          <w:rtl w:val="true"/>
        </w:rPr>
        <w:t>ߵ�ٿ</w:t>
      </w:r>
      <w:r>
        <w:rPr/>
        <w:t>�����</w:t>
      </w:r>
      <w:r>
        <w:rPr/>
        <w:t>K�n#�?Aҳ�#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#����{VV����Lv@G#�c#cj#���ѤFz#������E��;&gt;�����{��}Mm����zE�v�D1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</w:r>
      <w:r>
        <w:rPr>
          <w:rtl w:val="true"/>
        </w:rPr>
        <w:t>י</w:t>
      </w:r>
      <w:r>
        <w:rPr/>
        <w:t>x~ck��Fys37?�##�5Y�Յ��h����΢f���'�#�w#�~#��O�/�##&amp;#�d��#p#8#�zWS�2�'��a��^A#���U�#\#�s##S�#%Fx��k��##��_N��%1�?��?�?���bK#H�Wp��$�m#)���aQ�#G�</w:t>
      </w:r>
      <w:r>
        <w:rPr>
          <w:rtl w:val="true"/>
        </w:rPr>
        <w:t>ہ</w:t>
      </w:r>
      <w:r>
        <w:rPr/>
        <w:t>�</w:t>
      </w:r>
      <w:r>
        <w:rPr/>
        <w:t>*$�#���!��S�}��#4�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��'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�##Q@##Q@##Q@##Q@##Q@##Q@##Q@##Q@##Q@##Q@##Q@##Q@##Q@##Q@##Q@##Q@##Q@##Q@</w:t>
        <w:tab/>
        <w:t>�F#�-##�рz�Z(###(��#(��#(��#(��#(��#(��#(��#(��#(��#*#�X/me���%�T)"8ʲ��#�S�@##�#�]�/��K�#���#�����#rQ�G�GҾR���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&gt;��sQ�#�l�#�##{6=�_�5</w:t>
      </w:r>
    </w:p>
    <w:p>
      <w:pPr>
        <w:pStyle w:val="PreformattedText"/>
        <w:bidi w:val="0"/>
        <w:jc w:val="left"/>
        <w:rPr/>
      </w:pPr>
      <w:r>
        <w:rPr/>
        <w:t>խ��M#�),n0��#X{�T������#|��{�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#g���'�#Q��� B4�&gt;΍����~+�&lt;e�#]�#h��Cı�//"=L#4?��]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��#��g</w:t>
        <w:br/>
        <w:t>������N�</w:t>
      </w:r>
      <w:r>
        <w:rPr/>
        <w:t>ۘ</w:t>
      </w:r>
      <w:r>
        <w:rPr>
          <w:rtl w:val="true"/>
        </w:rPr>
        <w:t>؍</w:t>
      </w:r>
      <w:r>
        <w:rPr/>
        <w:t>��</w:t>
      </w:r>
      <w:r>
        <w:rPr/>
        <w:t>#k�&lt;k�9|J�Ř���F�o�]��g1���#��#��&lt;�ú�W�X�iu#�#G#��#�#2hZ�ȶ�� $�!T#=in�#B�##W�{��L�g�mRV[##�l##R�F</w:t>
      </w:r>
      <w:r>
        <w:rPr>
          <w:rtl w:val="true"/>
        </w:rPr>
        <w:t>ۓ</w:t>
      </w:r>
      <w:r>
        <w:rPr/>
        <w:t>�</w:t>
      </w:r>
      <w:r>
        <w:rPr/>
        <w:t>N8�k�ѿfO�Z���s�K�+=��h#{�q$}#�ͥ��#��eS#�c�3�}j+eq(#�x��l?c�#Mn�u�hv�#s#i_#�J�_������m��#�U##�3ϩO�ͻ��</w:t>
        <w:tab/>
        <w:t>��-#=�g�&amp;#&gt;^w#?0?:O#��}����Q!���Q�</w:t>
      </w:r>
      <w:r>
        <w:rPr>
          <w:rtl w:val="true"/>
        </w:rPr>
        <w:t>־</w:t>
      </w:r>
      <w:r>
        <w:rPr/>
        <w:t>���</w:t>
      </w:r>
      <w:r>
        <w:rPr/>
        <w:t>죫</w:t>
      </w:r>
      <w:r>
        <w:rPr/>
        <w:t>_]�s�##A#C���#�</w:t>
      </w:r>
      <w:r>
        <w:rPr>
          <w:rtl w:val="true"/>
        </w:rPr>
        <w:t>ܞ</w:t>
      </w:r>
      <w:r>
        <w:rPr/>
        <w:t>#�</w:t>
        <w:br/>
        <w:t>�����k�t/</w:t>
      </w:r>
      <w:r>
        <w:rPr>
          <w:rtl w:val="true"/>
        </w:rPr>
        <w:t>ه�ޕ</w:t>
      </w:r>
      <w:r>
        <w:rPr/>
        <w:t>|�#mv�,#����#r#-#�����5�x7���=��}*��Z��</w:t>
      </w:r>
      <w:r>
        <w:rPr/>
        <w:t>֛���</w:t>
      </w:r>
      <w:r>
        <w:rPr/>
        <w:t>#��5/p#C���#�#�������#|6����g�E���,i#�##���F#�#�#�+�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���ß.%bq�I�O$�5�R0��(#��(#��(#��(#��(#��(#��(#��(#��(#��(#��(#��(#��(#��(#��(#��(#��(#��(#��(#��(#��(#��(#��(#��(#��(#��(#��(#��(#��(#��(#��(#��(#��(#�#pj&amp;�?3vџ\QE#?`��(#�#P#���#(��#(��#(��#(��#(��#(��#(��#(��#(��#(��#(��#(��#(��#(��#(��#(�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CJ##OJ##QJ##aJ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(#############����##################����##################����############�#######################��########(######&amp;####���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�###(###############�</w:t>
        <w:tab/>
        <w:t>##�</w:t>
        <w:tab/>
        <w:t>##�</w:t>
        <w:tab/>
        <w:t>##(####X#�#�####e###g########C#�#�###�8######�############################@##�####��####�#���#�#######�r######�###############�#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�)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�)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,###-###(#######�###$###k+##�###t######### ���o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#</w:t>
        <w:br/>
        <w:t>##)###########p###�###�###�####</w:t>
        <w:br/>
        <w:t>##)#####3###3#########a###b###i###�###�###�###p###s###V###_###o###w###n###q###{#######5###�########### ###f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########%###&amp;###)#######################################################################################l[#P2(� �#�#�#�#�#�#�#�#�###################h############�8##���#�###8##^�8#`���OJ##QJ##o(#�h####�H####v�#####�##########h############�###���#�######^�##`���OJ</w:t>
        <w:tab/>
        <w:t>#QJ</w:t>
        <w:tab/>
        <w:t>#^J</w:t>
        <w:tab/>
        <w:t>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</w:t>
        <w:tab/>
        <w:t>#QJ</w:t>
        <w:tab/>
        <w:t>#^J</w:t>
        <w:tab/>
        <w:t>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</w:t>
        <w:tab/>
        <w:t>#QJ</w:t>
        <w:tab/>
        <w:t>#^J</w:t>
        <w:tab/>
        <w:t>#o(#�h####�H####o######�##########h############��##���#�###�##^��#`���OJ##QJ##o(#�h####�H####��####l[#P############������######��###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!###########�####### ###�###�&amp;##�###7~###</w:t>
        <w:br/>
        <w:t>+#�#2#�i:#k0Z#�#a#�Ua#</w:t>
      </w:r>
    </w:p>
    <w:p>
      <w:pPr>
        <w:pStyle w:val="PreformattedText"/>
        <w:bidi w:val="0"/>
        <w:jc w:val="left"/>
        <w:rPr/>
      </w:pPr>
      <w:r>
        <w:rPr/>
        <w:t>Eg#&lt;vh#"\l#�Am#Kpu#cMx#�v{#</w:t>
        <w:br/>
        <w:t>=|#�H�#�"�#�V�#"_�#�N�#f#�#�&lt;�#�_�#�]�#np�#\W�#CA�#�?�#�]�#^:�######</w:t>
        <w:br/>
        <w:t>###</w:t>
        <w:br/>
        <w:t>##########�@#�##�###�####�#O#O#�#######�################(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G#e#o#r#g#i#a###9#�#####################################R#o#c#k#w#e#l#l###9#�#############�###############�#######G#a#r#a#m#o#n#d###7.�#############�##���#@########�#######C#a#l#i#b#r#i###9#�#########</w:t>
        <w:tab/>
        <w:t>######################�####W#e#b#d#i#n#g#s###;#�################################�####W#i#n#g#d#i#n#g#s###?=�######</w:t>
        <w:tab/>
        <w:t>######�*#�Cx#�</w:t>
        <w:tab/>
        <w:t>#######�#######C#o#u#r#i#e#r# #N#e#w###A#�#############�##��$#B########�#######C#a#m#b#r#i#a# #M#a#t#h###"###�#�##��###h#####ȃ:�ȃ:�#\6�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20###############</w:t>
        <w:br/>
        <w:t>###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�##########################HP####</w:t>
        <w:tab/>
        <w:t>��###$P##�###���������������������k0Z#####2#####################!#######################</w:t>
        <w:br/>
        <w:t>#########x###x###########�###��########*#W#a#r#s#a#w#-#R#i#c#h#m#o#n#d# #C#o#u#n#t#y# #C#h#a#m#b#e#r# #o#f# #C#o#m#m#e#r#c#e#######</w:t>
        <w:tab/>
        <w:t>#F#u#l#l# #N#a#m#e###P#a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��##########################�����Oh#��##+'��0###h####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,###Warsaw-Richmond County Chamber of Commerce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###########Normal##########Pat#########2###########Microsoft Office Word###@####��G####@####�8����#@####h_�E#�#@####h_�E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,###Virginia Information Technologies Agency####################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+###Warsaw-Richmond County Chamber of Commer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5#_############################# ###m#a#i#l#t#o#:#J#m#d#o#u#g#l#a#s#4#1#1#@#v#e#r#i#z#o#n#.#n#e#t######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���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</w:t>
        <w:tab/>
        <w:t>F#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�!######W#o#r#d#D#o#c#u#m#e#n#t#####################################################����########################################.&amp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